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Мурманской области                                                                        Государственное областное оздоровительное образовательное учреждение                                                    санаторного типа для детей, нуждающихся в длительном лечении,                                                           «Зеленоборская  санатор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020" w:leader="none"/>
          <w:tab w:val="left" w:pos="3540" w:leader="none"/>
          <w:tab w:val="left" w:pos="11120" w:leader="none"/>
        </w:tabs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  <w:tab w:val="left" w:pos="11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огласовано»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1700" w:leader="none"/>
          <w:tab w:val="left" w:pos="11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 директора по УМР                                                          директор ГОООУ ЗСШ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0" w:leader="none"/>
          <w:tab w:val="left" w:pos="7800" w:leader="none"/>
          <w:tab w:val="left" w:pos="850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/В.В.Уловская/                                          _______________А.Емельянова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0" w:leader="none"/>
          <w:tab w:val="left" w:pos="7800" w:leader="none"/>
          <w:tab w:val="left" w:pos="850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_______2009г.                                                     «___»___________200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0" w:leader="none"/>
          <w:tab w:val="left" w:pos="7800" w:leader="none"/>
          <w:tab w:val="left" w:pos="850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020" w:leader="none"/>
          <w:tab w:val="left" w:pos="3540" w:leader="none"/>
          <w:tab w:val="left" w:pos="1112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24"/>
        </w:rPr>
        <w:t>Программа детской общественной организации</w:t>
      </w:r>
    </w:p>
    <w:p>
      <w:pPr>
        <w:pStyle w:val="Normal"/>
        <w:tabs>
          <w:tab w:val="clear" w:pos="708"/>
          <w:tab w:val="left" w:pos="2020" w:leader="none"/>
          <w:tab w:val="left" w:pos="3540" w:leader="none"/>
          <w:tab w:val="left" w:pos="1112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4"/>
        </w:rPr>
        <w:t>«Школа Добра 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 педагог-организато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имаева Т.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33625" cy="3286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Д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сех  намеченных целей и задач по воспитательной работе, необходимо не только желание педагогов, хорошие программы, но и детское самоуправление. С этой целью в нашей  школе создана детская общественная организация  «Школа Добра и здоровь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на является своеобразным мостом, соединяющим образовательное и жизненное пространство ребенка, помогает адаптироваться и реализоваться в условиях  санаторной школы.  </w:t>
      </w:r>
      <w:r>
        <w:rPr>
          <w:rFonts w:cs="Times New Roman" w:ascii="Times New Roman" w:hAnsi="Times New Roman"/>
          <w:sz w:val="28"/>
          <w:szCs w:val="28"/>
        </w:rPr>
        <w:t>Ученическое самоуправление в нашей школе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 Оно предусматривает вовлечение всех учащихся в управление школьными делами, создание работоспособных органов коллектива, наделенных постепенно расширяющимися правами и обязанностями, формирование у школьников отношений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к самовоспит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пребывания  детей в нашей школе – 23 дня. Поступая на оздоровление и обучение, учащиеся оказываются вовлеченными  не только в формирование детского коллектива, но и  в ряд мероприятий, направленных на воспитание личности ребенка,  поэтому самоуправление в нашей школе это еще и  - взаимодействие детей и всего педагогического коллектива, включая психолога и медперсонал. Дети нуждаются в помощи взрослого, особенно если у них есть проблемы в межличностных взаимоотношениях. Именно взрослый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енку в решении его проблем, в желании самоутверди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 xml:space="preserve">Смысл ученического самоуправления в нашей организации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 </w:t>
      </w:r>
    </w:p>
    <w:p>
      <w:pPr>
        <w:pStyle w:val="Style16"/>
        <w:rPr>
          <w:rStyle w:val="StrongEmphasis"/>
          <w:iCs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Style w:val="StrongEmphasis"/>
          <w:iCs/>
          <w:sz w:val="28"/>
        </w:rPr>
      </w:pPr>
      <w:r>
        <w:rPr/>
      </w:r>
    </w:p>
    <w:p>
      <w:pPr>
        <w:pStyle w:val="Style16"/>
        <w:rPr>
          <w:sz w:val="32"/>
        </w:rPr>
      </w:pPr>
      <w:r>
        <w:rPr>
          <w:rStyle w:val="StrongEmphasis"/>
          <w:iCs/>
          <w:sz w:val="32"/>
        </w:rPr>
        <w:t xml:space="preserve">Общее положение. </w:t>
      </w:r>
    </w:p>
    <w:p>
      <w:pPr>
        <w:pStyle w:val="Style16"/>
        <w:rPr>
          <w:sz w:val="32"/>
        </w:rPr>
      </w:pPr>
      <w:r>
        <w:rPr/>
        <w:t xml:space="preserve">    </w:t>
      </w:r>
      <w:r>
        <w:rPr>
          <w:sz w:val="32"/>
        </w:rPr>
        <w:t>Школьная детская организация является добровольным, самостоятельным, многонациональным, неполитическим объединением детей, подростков, а также взрослых.</w:t>
      </w:r>
    </w:p>
    <w:p>
      <w:pPr>
        <w:pStyle w:val="Style16"/>
        <w:rPr/>
      </w:pPr>
      <w:r>
        <w:rPr>
          <w:sz w:val="32"/>
        </w:rPr>
        <w:t xml:space="preserve">Детская организация «Школа Добра и здоровья» - самостоятельная организация, действующая на основе настоящего Устава Д.О., положений. 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iCs/>
          <w:sz w:val="32"/>
          <w:szCs w:val="24"/>
        </w:rPr>
      </w:pPr>
      <w:r>
        <w:rPr>
          <w:sz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и задачи  программы: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·       Развить творческие способности, лидерские качества у детей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        Создать условия для развития личности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       Дать возможность каждому члену детской организации проявить свою индивидуальность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       Научить ребят по-деловому принимать решения в коллективе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       Научить детей общению друг с другом, коммуникации в общении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       Работать под девизом: «Общее творческое дело – для всех!»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       Способствовать формированию классного ученического самоуправлени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       Воспитывать в ребятах любовь к Родине, городу, школе и своим близким;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·        Активно участвовать в  школьных делах.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b/>
          <w:sz w:val="28"/>
          <w:szCs w:val="28"/>
        </w:rPr>
        <w:t>В основу  деятельности детской организации «Школа Добра и здоровья»  положены принципы гуманистической педагог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ние личности каждого ребенка высшей социальной цен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ажение индивидуальности, уникальности и своеобразия каждого      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ный учет способностей и возможностей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ажительное отношение друг к другу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Создание ситуации успе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деятельности  детск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«Зн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Здоровый образ жизн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«Патриотиз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«Краевед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«Досуг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«Художественно-эстетическое развитие»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 ДЕТСКОЙ   ОРГАНИЗАЦИИ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Школа Добра и здоровья»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ДЕТСКОЙ ОРГАНИЗАЦИИ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 ДЕТСКОЙ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ТСКОЙ ОРГАНИЗАЦИИ (входят командиры  групп и представители центров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СС-ЦЕНТ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  КУЛЬ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ТР ЗДОРОВЬ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ЖАТ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возглавляет Сов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является не только лидером своего класса, но и лидером всей школы. Президент имеет право выбора себе в помощники одного человека из актива школы, назначить его своим замест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является Совет, в него входят ученики, занимающиеся активной работой в жизни класса и школы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- это добровольные  объединения детей по интерес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центр - занимается отражением  школьной  и внеклассной деятельности Детской Организации в стенной печати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культуры -  участвует в организации и проведении различных тематических вечеров, дискотек, праздников, интеллектуальных игр и конк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образования -  участвует в организации и проведении различных  олимпиад, викторин и конк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здоровья -  участвует в организации и проведении Дня Здоровья, рейдов по  группам совместно с медсестр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е - учащиеся старших классов, которые  осуществляют помощь в работе воспит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детской организации создаются условия для развития коллективной деятельности учащихся, развиваются их творческие способности, лидерские качества, способности к трудовой и общественной деятельности, программа способствует организации  творческого досуга детей, формируются гражданские качества у учащихс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ступ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  <w:t>начальное воспитание (1-4 классы, 7-11 лет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выявление и развитие творческих способностей детей в игровой деятельности.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 xml:space="preserve">1.Оказание помощи ребенку в преодолении трудностей в различных видах деятельности, формирование самостоятельности. </w:t>
        <w:br/>
        <w:t xml:space="preserve">2.Развитие интеллекта средствами внеклассной деятельности. </w:t>
        <w:br/>
        <w:t xml:space="preserve">3.Формирование потребности в творческой деятельности. </w:t>
        <w:br/>
        <w:t xml:space="preserve">4.Развитие художественно-эстетических способностей. </w:t>
        <w:br/>
        <w:t xml:space="preserve">5.Воспитание духа товарищества и сотрудничества, желания оказывать помощь друг другу. </w:t>
        <w:br/>
        <w:t xml:space="preserve">6.Способствовать созданию у детей ярких, эмоциональных представлений о нашей Родине, об окружающем мире. </w:t>
        <w:br/>
        <w:t xml:space="preserve">7.Формирование жизненно важных трудовых навыков и нравственны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ступ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  <w:br/>
        <w:t>воспитание в среднем звене (5-7 классы, 11-13 лет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максимально благоприятных условий для раскрытия и развития способностей каждой личности.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 xml:space="preserve">1.Оказание помощи в преодолении трудностей подросткового периода, требующего особого педагогического внимания и поддержки. </w:t>
        <w:br/>
        <w:t xml:space="preserve">2.Создание условий для развития творческих и интеллектуальных способностей детей. </w:t>
        <w:br/>
        <w:t xml:space="preserve">3.Воспитание здорового образа жизни. </w:t>
        <w:br/>
        <w:t xml:space="preserve">4.Формирование самостоятельности учащихся, расширение возможностей для развития трудовых, художественно-эстетических умений и навыков. </w:t>
        <w:br/>
        <w:t xml:space="preserve">5.Дальнейшее развитие национального самосознания на основе краеведческой, художественно-эстетической деятельности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регистрирован                                                                                           Утверждён на общем сборе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января  2010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У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ДЕТСКОЙ ОРГАН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«Школа Добра и Здоровь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Государственного областного оздоровительного образовательного учреждения                                                    санаторного типа для детей, нуждающихся в длительном лечении,                                                           «Зеленоборская  санаторная школа-интернат»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Детская организация  «Школа Добра и Здоровья»»- добровольная, независимая, самоуправляемая организация учащихся 5-11 классов и взрослых, действующая на базе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ого областного оздоровительного образовательного учреждения                                                    санаторного типа для детей, нуждающихся в длительном лечении,                                                           «Зеленоборская  санаторная школа-интерна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ЦЕЛИ И ЗАДА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тская организация своей целью ставит сделать школьную жизнь интересной и увлекательной, вести пропаганду здорового образа жизни,  быть полезными окружающим людям.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250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развивать индивидуальные качества ребят через различные      формы внеклассной  и внеурочной деятельности;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развивать инициативу и творчество ребят в процессе коллективных де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воспитывать культурного современного человека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РИНЦИПЫ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ятельность детской организации определяется следующими принципам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добровольности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творческой активности гуманизма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амостоятельности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оревнования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игры и романтик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РАВА И ОБЯЗАН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       </w:t>
      </w:r>
    </w:p>
    <w:p>
      <w:pPr>
        <w:pStyle w:val="Normal"/>
        <w:spacing w:lineRule="auto" w:line="240" w:before="280" w:after="280"/>
        <w:rPr/>
      </w:pPr>
      <w:r>
        <w:rPr/>
        <w:t xml:space="preserve">  </w:t>
      </w:r>
      <w:r>
        <w:rPr/>
        <w:t>Члены организации имеют прав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 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вободно войти и выйти из организации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 подавать на обсуждение любые вопросы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 уважать мнение друга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  избирать и быть избранным в руководящие органы организации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  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 участвовать в проводимых организацией делах, акциях;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 получать текущую информацию о работе детской организации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открыто высказывать свое мнение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обращаться в детскую организацию за помощью в защите своих     интересов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 дети и взрослые имеют в организации равные права, строят свои отношения на основе взаимного уважения  и творчества.</w:t>
            </w:r>
          </w:p>
        </w:tc>
      </w:tr>
    </w:tbl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  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лен организации обяза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облюдать данный устав и выполнять решения организации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выполнять законы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  активно участвовать в работе организации, уважать мнения; коллектива и всей организации и их традиций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уважать права и считаться с интересами других членов организации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Batang;바탕" w:hAnsi="Batang;바탕" w:eastAsia="Batang;바탕" w:cs="Aharoni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drawing>
          <wp:inline distT="0" distB="0" distL="0" distR="0">
            <wp:extent cx="628650" cy="638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haroni" w:ascii="Batang;바탕" w:hAnsi="Batang;바탕"/>
          <w:b/>
          <w:color w:val="00B050"/>
          <w:sz w:val="28"/>
          <w:szCs w:val="28"/>
        </w:rPr>
        <w:t xml:space="preserve">Что нам помогает жить интересно: 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Zapf Chance;Arial Narrow" w:hAnsi="Zapf Chance;Arial Narrow" w:cs="Zapf Chance;Arial Narrow"/>
          <w:b/>
          <w:b/>
          <w:color w:val="0000FF"/>
          <w:sz w:val="28"/>
          <w:szCs w:val="28"/>
        </w:rPr>
      </w:pP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 xml:space="preserve">Мечта, фантазия, игра, песня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rFonts w:eastAsia="Zapf Chance;Arial Narrow" w:cs="Zapf Chance;Arial Narrow" w:ascii="Zapf Chance;Arial Narrow" w:hAnsi="Zapf Chance;Arial Narrow"/>
          <w:b/>
          <w:color w:val="0000FF"/>
          <w:sz w:val="28"/>
          <w:szCs w:val="28"/>
        </w:rPr>
        <w:t xml:space="preserve">               </w:t>
      </w: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>Совместные решения и свершения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628650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/>
          <w:color w:val="00B050"/>
          <w:sz w:val="28"/>
          <w:szCs w:val="28"/>
        </w:rPr>
        <w:t xml:space="preserve">О ком мы заботим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 Chance;Arial Narrow" w:cs="Zapf Chance;Arial Narrow" w:ascii="Zapf Chance;Arial Narrow" w:hAnsi="Zapf Chance;Arial Narrow"/>
          <w:b/>
          <w:color w:val="0000FF"/>
          <w:sz w:val="28"/>
          <w:szCs w:val="28"/>
        </w:rPr>
        <w:t xml:space="preserve">               </w:t>
      </w: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>Друг о друге и о тех, кто в беде;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Zapf Chance;Arial Narrow" w:hAnsi="Zapf Chance;Arial Narrow" w:cs="Zapf Chance;Arial Narrow"/>
          <w:b/>
          <w:b/>
          <w:color w:val="0000FF"/>
          <w:sz w:val="28"/>
          <w:szCs w:val="28"/>
        </w:rPr>
      </w:pP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>О тех, кто младше, меньше и слабее нас.</w:t>
      </w:r>
      <w:r>
        <w:rPr>
          <w:rFonts w:cs="SkazkaForSerge;Courier New" w:ascii="SkazkaForSerge;Courier New" w:hAnsi="SkazkaForSerge;Courier New"/>
          <w:b/>
          <w:color w:val="80008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kazkaForSerge;Courier New" w:hAnsi="SkazkaForSerge;Courier New" w:cs="SkazkaForSerge;Courier New"/>
          <w:b/>
          <w:b/>
          <w:color w:val="800080"/>
          <w:sz w:val="28"/>
          <w:szCs w:val="28"/>
        </w:rPr>
      </w:pPr>
      <w:r>
        <w:rPr>
          <w:rFonts w:cs="SkazkaForSerge;Courier New" w:ascii="SkazkaForSerge;Courier New" w:hAnsi="SkazkaForSerge;Courier New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B05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628650" cy="63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/>
          <w:color w:val="00B050"/>
          <w:sz w:val="28"/>
          <w:szCs w:val="28"/>
        </w:rPr>
        <w:t xml:space="preserve">С кем мы сотрудничаем: </w:t>
      </w: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>Со всеми, кому понятны и небезразличны наши интересы и дела, кто готов    помочь нам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Zapf Chance;Arial Narrow" w:hAnsi="Zapf Chance;Arial Narrow" w:cs="Zapf Chance;Arial Narrow"/>
          <w:b/>
          <w:b/>
          <w:color w:val="0000FF"/>
          <w:sz w:val="28"/>
          <w:szCs w:val="28"/>
        </w:rPr>
      </w:pP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 xml:space="preserve">Мы с уважением относимся к другим детским организациям и движениям.                                            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B05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00B050"/>
          <w:sz w:val="28"/>
          <w:szCs w:val="28"/>
        </w:rPr>
        <w:t xml:space="preserve">Мы сами решаем: </w:t>
      </w:r>
      <w:r>
        <w:rPr>
          <w:rFonts w:eastAsia="Batang;바탕" w:cs="Batang;바탕" w:ascii="Batang;바탕" w:hAnsi="Batang;바탕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/>
          <w:color w:val="00B050"/>
          <w:sz w:val="28"/>
          <w:szCs w:val="28"/>
        </w:rPr>
        <w:t xml:space="preserve"> </w:t>
      </w: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>Кто входит в наш союз;</w:t>
      </w:r>
    </w:p>
    <w:p>
      <w:pPr>
        <w:pStyle w:val="Normal"/>
        <w:spacing w:lineRule="auto" w:line="240" w:before="0" w:after="0"/>
        <w:ind w:left="1620" w:hanging="0"/>
        <w:jc w:val="both"/>
        <w:rPr/>
      </w:pPr>
      <w:r>
        <w:rPr>
          <w:rFonts w:eastAsia="Zapf Chance;Arial Narrow" w:cs="Zapf Chance;Arial Narrow" w:ascii="Zapf Chance;Arial Narrow" w:hAnsi="Zapf Chance;Arial Narrow"/>
          <w:b/>
          <w:color w:val="0000FF"/>
          <w:sz w:val="28"/>
          <w:szCs w:val="28"/>
        </w:rPr>
        <w:t xml:space="preserve">                                          </w:t>
      </w: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>Что и как мы делаем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Zapf Chance;Arial Narrow" w:cs="Zapf Chance;Arial Narrow" w:ascii="Zapf Chance;Arial Narrow" w:hAnsi="Zapf Chance;Arial Narrow"/>
          <w:b/>
          <w:color w:val="0000FF"/>
          <w:sz w:val="28"/>
          <w:szCs w:val="28"/>
        </w:rPr>
        <w:t xml:space="preserve">                          </w:t>
      </w: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>Какие у нас законы, обычаи, традиции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B05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00B050"/>
          <w:sz w:val="28"/>
          <w:szCs w:val="28"/>
        </w:rPr>
        <w:t>Будь с нами и ты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Zapf Chance;Arial Narrow" w:hAnsi="Zapf Chance;Arial Narrow" w:cs="Zapf Chance;Arial Narrow"/>
          <w:b/>
          <w:b/>
          <w:color w:val="0000FF"/>
          <w:sz w:val="28"/>
          <w:szCs w:val="28"/>
        </w:rPr>
      </w:pP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 xml:space="preserve">Найдёшь друзей среди сверстников и взрослых. Не останешься одиноким  в   радости и беде.      </w:t>
      </w:r>
    </w:p>
    <w:p>
      <w:pPr>
        <w:pStyle w:val="Normal"/>
        <w:jc w:val="both"/>
        <w:rPr/>
      </w:pPr>
      <w:r>
        <w:rPr>
          <w:rFonts w:eastAsia="Zapf Chance;Arial Narrow" w:cs="Zapf Chance;Arial Narrow" w:ascii="Zapf Chance;Arial Narrow" w:hAnsi="Zapf Chance;Arial Narrow"/>
          <w:b/>
          <w:color w:val="0000FF"/>
          <w:sz w:val="28"/>
          <w:szCs w:val="28"/>
        </w:rPr>
        <w:t xml:space="preserve">    </w:t>
      </w:r>
      <w:r>
        <w:rPr>
          <w:rFonts w:cs="Zapf Chance;Arial Narrow" w:ascii="Zapf Chance;Arial Narrow" w:hAnsi="Zapf Chance;Arial Narrow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23290" cy="13341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 Chance;Arial Narrow" w:cs="Zapf Chance;Arial Narrow" w:ascii="Zapf Chance;Arial Narrow" w:hAnsi="Zapf Chance;Arial Narrow"/>
          <w:b/>
          <w:color w:val="0000FF"/>
          <w:sz w:val="28"/>
          <w:szCs w:val="28"/>
        </w:rPr>
        <w:t xml:space="preserve"> </w:t>
      </w: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>Научишься думать по-своему.</w:t>
      </w:r>
    </w:p>
    <w:p>
      <w:pPr>
        <w:pStyle w:val="Normal"/>
        <w:jc w:val="both"/>
        <w:rPr>
          <w:rFonts w:ascii="Zapf Chance;Arial Narrow" w:hAnsi="Zapf Chance;Arial Narrow" w:cs="Zapf Chance;Arial Narrow"/>
          <w:b/>
          <w:b/>
          <w:color w:val="0000FF"/>
          <w:sz w:val="28"/>
          <w:szCs w:val="28"/>
        </w:rPr>
      </w:pPr>
      <w:r>
        <w:rPr>
          <w:rFonts w:eastAsia="Zapf Chance;Arial Narrow" w:cs="Zapf Chance;Arial Narrow" w:ascii="Zapf Chance;Arial Narrow" w:hAnsi="Zapf Chance;Arial Narrow"/>
          <w:b/>
          <w:color w:val="0000FF"/>
          <w:sz w:val="28"/>
          <w:szCs w:val="28"/>
        </w:rPr>
        <w:t xml:space="preserve">                 </w:t>
      </w: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  <w:t xml:space="preserve">Сможешь проявить себя в том, что тебе  интересно и дорого.                                 </w:t>
      </w:r>
    </w:p>
    <w:p>
      <w:pPr>
        <w:pStyle w:val="Normal"/>
        <w:jc w:val="both"/>
        <w:rPr>
          <w:rFonts w:ascii="Zapf Chance;Arial Narrow" w:hAnsi="Zapf Chance;Arial Narrow" w:cs="Zapf Chance;Arial Narrow"/>
          <w:b/>
          <w:b/>
          <w:color w:val="0000FF"/>
          <w:sz w:val="28"/>
          <w:szCs w:val="28"/>
        </w:rPr>
      </w:pPr>
      <w:r>
        <w:rPr>
          <w:rFonts w:cs="Zapf Chance;Arial Narrow" w:ascii="Zapf Chance;Arial Narrow" w:hAnsi="Zapf Chance;Arial Narrow"/>
          <w:b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Zapf Chance">
    <w:altName w:val="Arial Narrow"/>
    <w:charset w:val="00"/>
    <w:family w:val="swiss"/>
    <w:pitch w:val="variable"/>
  </w:font>
  <w:font w:name="SkazkaForSerge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5:00Z</dcterms:created>
  <dc:creator>Мама</dc:creator>
  <dc:description/>
  <dc:language>en-US</dc:language>
  <cp:lastModifiedBy>Admin</cp:lastModifiedBy>
  <dcterms:modified xsi:type="dcterms:W3CDTF">2010-06-09T11:31:00Z</dcterms:modified>
  <cp:revision>5</cp:revision>
  <dc:subject/>
  <dc:title/>
</cp:coreProperties>
</file>