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  <w:t>Публичный доклад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bCs/>
          <w:spacing w:val="-10"/>
        </w:rPr>
        <w:t>о деятельности  государственного областного  оздоровительного  образовательного учреждения  санаторного типа для детей, нуждающихся в длительном лечении, «Зеленоборская  санаторная школа-интернат»  в 2010-2011 учебном году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before="283" w:after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9606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5721"/>
      </w:tblGrid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ное название образовательного учреждения (по уставу)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hanging="19"/>
              <w:jc w:val="both"/>
              <w:rPr/>
            </w:pPr>
            <w:r>
              <w:rPr/>
              <w:t xml:space="preserve">Государственное областное оздоровительное </w:t>
            </w:r>
            <w:r>
              <w:rPr>
                <w:spacing w:val="-5"/>
              </w:rPr>
              <w:t xml:space="preserve">образовательное учреждение санаторного типа для детей, </w:t>
            </w:r>
            <w:r>
              <w:rPr>
                <w:spacing w:val="-6"/>
              </w:rPr>
              <w:t xml:space="preserve">нуждающихся в длительном лечении, «Зеленоборская </w:t>
            </w:r>
            <w:r>
              <w:rPr/>
              <w:t>санаторная школа-интернат»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/>
              <w:t>Сокращённое название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84"/>
              </w:rPr>
            </w:pPr>
            <w:r>
              <w:rPr>
                <w:w w:val="84"/>
              </w:rPr>
              <w:t>ГОООУ  ЗСШИ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8" w:leader="none"/>
              </w:tabs>
              <w:snapToGrid w:val="false"/>
              <w:spacing w:lineRule="exact" w:line="278"/>
              <w:ind w:left="14" w:firstLine="5"/>
              <w:jc w:val="both"/>
              <w:rPr/>
            </w:pPr>
            <w:r>
              <w:rPr>
                <w:spacing w:val="-3"/>
              </w:rPr>
              <w:t xml:space="preserve">Организационно-правовая </w:t>
            </w:r>
            <w:r>
              <w:rPr/>
              <w:t>форма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Государственное областное образовательное учреждение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jc w:val="both"/>
              <w:rPr/>
            </w:pPr>
            <w:r>
              <w:rPr/>
              <w:t xml:space="preserve">Тип                      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jc w:val="both"/>
              <w:rPr/>
            </w:pPr>
            <w:r>
              <w:rPr/>
              <w:t>Вид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/>
              <w:t xml:space="preserve">Оздоровительное образовательное учреждение санаторного типа для детей, нуждающихся в длительном лечении </w:t>
            </w:r>
          </w:p>
          <w:p>
            <w:pPr>
              <w:pStyle w:val="Normal"/>
              <w:shd w:fill="FFFFFF" w:val="clear"/>
              <w:spacing w:lineRule="atLeast" w:line="200"/>
              <w:ind w:right="26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анаторная школа-интернат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0" w:firstLine="43"/>
              <w:jc w:val="both"/>
              <w:rPr/>
            </w:pPr>
            <w:r>
              <w:rPr/>
              <w:t>Министерство образования  и науки Мурманской области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19.06.2008 г. 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7" w:leader="none"/>
              </w:tabs>
              <w:snapToGrid w:val="false"/>
              <w:spacing w:lineRule="exact" w:line="274"/>
              <w:ind w:right="1001" w:hanging="10"/>
              <w:jc w:val="both"/>
              <w:rPr/>
            </w:pPr>
            <w:r>
              <w:rPr/>
              <w:t>Россия, 184020, Мурман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7" w:leader="none"/>
              </w:tabs>
              <w:spacing w:lineRule="exact" w:line="274"/>
              <w:ind w:right="1001" w:hanging="10"/>
              <w:jc w:val="both"/>
              <w:rPr/>
            </w:pPr>
            <w:r>
              <w:rPr/>
              <w:t>п.г.т. Зеленоборский, ул. Мира, дом 1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Телефоны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</w:rPr>
              <w:t>(815) 33-66-234, 65-884,65 -759, 66-935, 66-645, 66-233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(815)33-66-234,65-759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sanator-school_sec@mail.ru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/>
              <w:t xml:space="preserve">Адрес сайта в </w:t>
            </w:r>
            <w:r>
              <w:rPr>
                <w:lang w:val="en-US"/>
              </w:rPr>
              <w:t>Internet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www.sanator-school.naro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Емельянова Евгения Андреевна- директор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34" w:hanging="0"/>
              <w:jc w:val="both"/>
              <w:rPr/>
            </w:pPr>
            <w:r>
              <w:rPr/>
              <w:t xml:space="preserve">Свидетельство о регистрации </w:t>
            </w:r>
            <w:r>
              <w:rPr>
                <w:spacing w:val="-3"/>
              </w:rPr>
              <w:t>(номер, дата выдачи, кем выдано)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рия 51 №001548641 от 03.09.2008 г.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98" w:hanging="0"/>
              <w:jc w:val="both"/>
              <w:rPr/>
            </w:pPr>
            <w:r>
              <w:rPr/>
              <w:t xml:space="preserve">Лицензия на осуществление </w:t>
            </w:r>
            <w:r>
              <w:rPr>
                <w:spacing w:val="-2"/>
              </w:rPr>
              <w:t xml:space="preserve">образовательной деятельности </w:t>
            </w:r>
            <w:r>
              <w:rPr>
                <w:spacing w:val="-1"/>
              </w:rPr>
              <w:t>(дата выдачи, №, кем выдана)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рия А. № 293622 от 16.02.2009 г.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70" w:hanging="0"/>
              <w:jc w:val="both"/>
              <w:rPr>
                <w:spacing w:val="-2"/>
              </w:rPr>
            </w:pPr>
            <w:r>
              <w:rPr/>
              <w:t xml:space="preserve">Лицензия на осуществление медицинской деятельности </w:t>
            </w:r>
            <w:r>
              <w:rPr>
                <w:spacing w:val="-2"/>
              </w:rPr>
              <w:t>(дата выдачи, №, кем выдана)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рия ФС-1 № 0063220 от 16.10.2008 г.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0" w:hanging="0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рия ОП № 008739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гистрационный номер: № 151-1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/>
              <w:t>Программа развития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14"/>
              <w:jc w:val="both"/>
              <w:rPr/>
            </w:pPr>
            <w:r>
              <w:rPr>
                <w:spacing w:val="-8"/>
              </w:rPr>
              <w:t xml:space="preserve">Одобрена решением коллегии Министерства образования </w:t>
            </w:r>
            <w:r>
              <w:rPr>
                <w:spacing w:val="-5"/>
              </w:rPr>
              <w:t>и науки Мурманской области 30.10.2008г на 2009-2013 годы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рган государственно-обществен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я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14"/>
              <w:jc w:val="both"/>
              <w:rPr>
                <w:spacing w:val="-8"/>
              </w:rPr>
            </w:pPr>
            <w:r>
              <w:rPr>
                <w:spacing w:val="-8"/>
              </w:rPr>
              <w:t>Совет школы</w:t>
            </w:r>
          </w:p>
        </w:tc>
      </w:tr>
    </w:tbl>
    <w:p>
      <w:pPr>
        <w:pStyle w:val="Normal"/>
        <w:shd w:fill="FFFFFF" w:val="clear"/>
        <w:spacing w:before="283" w:after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spacing w:val="-10"/>
        </w:rPr>
        <w:t>1. Общая   характеристика учреждения</w:t>
      </w:r>
    </w:p>
    <w:p>
      <w:pPr>
        <w:pStyle w:val="Normal"/>
        <w:ind w:left="284" w:right="-1" w:firstLine="424"/>
        <w:jc w:val="both"/>
        <w:rPr/>
      </w:pPr>
      <w:r>
        <w:rPr/>
        <w:t xml:space="preserve">Государственное областное оздоровительное образовательное учреждение  санаторного типа  для детей, нуждающихся в длительном лечении, «Зеленоборская санаторная школа-интернат» (далее по тексту ГОООУ ЗСШИ) создана Постановлением Правительства Мурманской области от   за № 280-ПП/11 от 19.06.2008г. </w:t>
      </w:r>
    </w:p>
    <w:p>
      <w:pPr>
        <w:pStyle w:val="Normal"/>
        <w:ind w:left="284" w:right="-1" w:firstLine="424"/>
        <w:jc w:val="both"/>
        <w:rPr/>
      </w:pPr>
      <w:r>
        <w:rPr/>
        <w:t>ГОООУ ЗСШИ является самостоятельным юридическим лицом, имеет устав, лицензии на образовательную и медицинскую деятельности.</w:t>
      </w:r>
    </w:p>
    <w:p>
      <w:pPr>
        <w:pStyle w:val="Normal"/>
        <w:ind w:left="284" w:right="-1" w:firstLine="424"/>
        <w:jc w:val="both"/>
        <w:rPr/>
      </w:pPr>
      <w:r>
        <w:rPr/>
        <w:t>Состав воспитанников - это сменный контингент обучающихся  с 1 по 9 классы общеобразовательных учреждений Мурманской области. В 2010/2011 учебном году контингент ГОООУ ЗСШИ составил  521 обучающийся из 13 районов Мурманской области (Приложение № 1).</w:t>
      </w:r>
    </w:p>
    <w:p>
      <w:pPr>
        <w:pStyle w:val="Normal"/>
        <w:ind w:left="284" w:right="-1" w:firstLine="424"/>
        <w:jc w:val="both"/>
        <w:rPr>
          <w:color w:val="000000"/>
        </w:rPr>
      </w:pPr>
      <w:r>
        <w:rPr>
          <w:spacing w:val="-11"/>
        </w:rPr>
        <w:t xml:space="preserve">Управление Учреждением осуществляется в соответствии с законодательством Российской </w:t>
      </w:r>
      <w:r>
        <w:rPr>
          <w:spacing w:val="-10"/>
        </w:rPr>
        <w:t xml:space="preserve">Федерации, Уставом и строится на принципах единоначалия, самоуправления, открытости, </w:t>
      </w:r>
      <w:r>
        <w:rPr/>
        <w:t>демократичности и гласности</w:t>
      </w:r>
      <w:r>
        <w:rPr>
          <w:color w:val="000000"/>
        </w:rPr>
        <w:t xml:space="preserve"> (Приложение № 2).</w:t>
      </w:r>
    </w:p>
    <w:p>
      <w:pPr>
        <w:pStyle w:val="Normal"/>
        <w:ind w:left="284" w:right="-1" w:firstLine="42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0" w:right="300" w:hanging="0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TextBody"/>
        <w:spacing w:before="0" w:after="0"/>
        <w:ind w:left="20" w:right="3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>
          <w:u w:val="single"/>
        </w:rPr>
        <w:t>Характеристика образовательных программ по ступеням обучения</w:t>
      </w:r>
    </w:p>
    <w:p>
      <w:pPr>
        <w:pStyle w:val="TextBody"/>
        <w:spacing w:before="0" w:after="0"/>
        <w:ind w:left="284" w:firstLine="424"/>
        <w:jc w:val="both"/>
        <w:rPr>
          <w:b/>
          <w:b/>
        </w:rPr>
      </w:pPr>
      <w:r>
        <w:rPr/>
        <w:t>Начальное общее образование (1-4 классы)- программа «Школа России» (Приложение № 3). Основное общее образование (5-9 классы) - базовый уровень (Приложение № 4). Во 2-9 классах введён третий урок физкультуры. Изучение английского языка и информатики ведётся со 2 класса. Внеурочная, внеклассная деятельность осуществлялась по направлениям: социально-нравственное, общекультурное, общеинтеллектуальное (Приложение  № 5,6).</w:t>
      </w:r>
    </w:p>
    <w:p>
      <w:pPr>
        <w:pStyle w:val="TextBody"/>
        <w:spacing w:before="0" w:after="0"/>
        <w:ind w:left="284" w:right="300" w:hanging="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u w:val="single"/>
        </w:rPr>
        <w:t>Дополнительные платные образовательные услуги не предоставляются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284" w:right="-1" w:hanging="0"/>
        <w:jc w:val="both"/>
        <w:rPr/>
      </w:pPr>
      <w:r>
        <w:rPr/>
        <w:t xml:space="preserve">       </w:t>
      </w:r>
      <w:r>
        <w:rPr>
          <w:u w:val="single"/>
        </w:rPr>
        <w:t>Кружки, секции:</w:t>
      </w:r>
      <w:r>
        <w:rPr/>
        <w:t xml:space="preserve"> «Солёное тесто», «Умелые ручки», «Современный танец», «Начальная туристическая подготовка», «Радужная палитра», спортивные, библиотечные и музыкальные часы (еженедельно), с каждой группой воспитанников (Приложение  № 7)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" w:right="300" w:hanging="0"/>
        <w:jc w:val="center"/>
        <w:rPr>
          <w:b/>
          <w:b/>
        </w:rPr>
      </w:pPr>
      <w:r>
        <w:rPr>
          <w:b/>
        </w:rPr>
        <w:t>3. Внутришкольная система оценки качества</w:t>
      </w:r>
    </w:p>
    <w:p>
      <w:pPr>
        <w:pStyle w:val="TextBody"/>
        <w:spacing w:before="0" w:after="0"/>
        <w:ind w:left="284" w:right="-1" w:firstLine="424"/>
        <w:jc w:val="both"/>
        <w:rPr/>
      </w:pPr>
      <w:r>
        <w:rPr/>
        <w:t xml:space="preserve">Осуществлялась оценка качества  образовательных услуг. В  течение заезда (25 дней) обучающиеся 3-9 классов оценивались по всем  предметам согласно учебного плана (1-2 классы – безоценочное обучение); по изученным темам проводились тестовые, самостоятельные, контрольные работы, диагностические срезы. </w:t>
      </w:r>
    </w:p>
    <w:p>
      <w:pPr>
        <w:pStyle w:val="TextBody"/>
        <w:spacing w:before="0" w:after="0"/>
        <w:ind w:left="284" w:right="-1" w:firstLine="424"/>
        <w:jc w:val="both"/>
        <w:rPr/>
      </w:pPr>
      <w:r>
        <w:rPr/>
        <w:t xml:space="preserve">По результатам каждой смены  оценивалось состояние здоровья воспитанников и соответствие предоставленных медицинских услуг согласно стандартам лечения по профилю заболеваний. </w:t>
      </w:r>
    </w:p>
    <w:p>
      <w:pPr>
        <w:pStyle w:val="TextBody"/>
        <w:spacing w:before="0" w:after="0"/>
        <w:ind w:left="284" w:right="-1" w:firstLine="424"/>
        <w:jc w:val="both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4. Условия осуществления образовательного процесса</w:t>
      </w:r>
    </w:p>
    <w:p>
      <w:pPr>
        <w:pStyle w:val="Normal"/>
        <w:ind w:left="284" w:right="-1" w:firstLine="424"/>
        <w:jc w:val="both"/>
        <w:rPr>
          <w:u w:val="single"/>
        </w:rPr>
      </w:pPr>
      <w:r>
        <w:rPr>
          <w:i/>
        </w:rPr>
        <w:t>Режим работы</w:t>
      </w:r>
      <w:r>
        <w:rPr/>
        <w:t xml:space="preserve">. Начало занятий – с 8.45; в  период полярной ночи – с 9.15 . После 3-го урока - полдник, длительность перемен от 15 до 30 минут. Продолжительность урока- 40 минут, последний (6 урок) сокращён до 35 минут. Первый, пятый и шестой уроки – облегчённые: музыка, физкультура, ИЗО, технология, ИЗО и художественный труд, интегрированный краеведческий курс (Приложение № 8). </w:t>
      </w:r>
    </w:p>
    <w:p>
      <w:pPr>
        <w:pStyle w:val="Normal"/>
        <w:ind w:left="284" w:right="-1" w:firstLine="424"/>
        <w:jc w:val="both"/>
        <w:rPr/>
      </w:pPr>
      <w:r>
        <w:rPr>
          <w:i/>
        </w:rPr>
        <w:t>Условия для занятия физкультурой и спортом.</w:t>
      </w:r>
      <w:r>
        <w:rPr/>
        <w:t xml:space="preserve"> Спортивная площадка спального корпуса с футбольным полем, ямой для прыжков, беговой дорожкой, сектором для метания. </w:t>
      </w:r>
    </w:p>
    <w:p>
      <w:pPr>
        <w:pStyle w:val="Normal"/>
        <w:ind w:left="284" w:right="-1" w:hanging="0"/>
        <w:jc w:val="both"/>
        <w:rPr/>
      </w:pPr>
      <w:r>
        <w:rPr/>
        <w:t>Спортивный зал площадью 187,8  кв. м., тренажёрный зал, кабинет ЛФК, игровая площадка перед зданием спального корпуса.</w:t>
      </w:r>
    </w:p>
    <w:p>
      <w:pPr>
        <w:pStyle w:val="Normal"/>
        <w:ind w:left="284" w:right="-1" w:hanging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 xml:space="preserve">Условия для  организации досуговой  деятельности.  </w:t>
      </w:r>
      <w:r>
        <w:rPr/>
        <w:t>Для организации  досуговой  деятельности  имеется актовый зал площадью 85,5 кв. м., где проводятся  общешкольные праздники, игровые комнаты для каждой группы  (6 игровых), библиотека.</w:t>
      </w:r>
    </w:p>
    <w:p>
      <w:pPr>
        <w:pStyle w:val="Normal"/>
        <w:ind w:left="284" w:right="-1" w:hanging="0"/>
        <w:jc w:val="both"/>
        <w:rPr/>
      </w:pPr>
      <w:r>
        <w:rPr/>
        <w:tab/>
        <w:t>Средняя наполняемость класса не более 15 человек, группы не более 12 человек.  Все воспитатели имеют программы дополнительного образования (Приложение № 9).</w:t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i/>
        </w:rPr>
        <w:t>Учебно-материальная база  и оснащённость</w:t>
      </w:r>
      <w:r>
        <w:rPr/>
        <w:t xml:space="preserve"> </w:t>
      </w:r>
      <w:r>
        <w:rPr>
          <w:b/>
        </w:rPr>
        <w:t>(</w:t>
      </w:r>
      <w:r>
        <w:rPr/>
        <w:t xml:space="preserve">Приложение № 10). </w:t>
      </w:r>
    </w:p>
    <w:p>
      <w:pPr>
        <w:pStyle w:val="Normal"/>
        <w:ind w:left="284" w:right="-1" w:hanging="0"/>
        <w:jc w:val="both"/>
        <w:rPr/>
      </w:pPr>
      <w:r>
        <w:rPr/>
        <w:tab/>
        <w:t>В ГООУ ЗСШИ имеется  10 учебных кабинетов в том числе, начальных классов-2; математики-1; русского языка и литературы-1; географии, физики, химии-1; истории, обществоведения, музыки-1; информатики, иностранного языка-1; технологии-2; спортзал-1. В кабинетах имеется мебель, средства ТСО (телевизоры-4, мультимедийная  установка-2). Полностью оснащен и оборудован кабинет информатики на 9 посадочных мест. Обучающиеся с 1 по 9 классы полностью обеспечены учебниками.</w:t>
      </w:r>
    </w:p>
    <w:p>
      <w:pPr>
        <w:pStyle w:val="Normal"/>
        <w:ind w:left="284" w:right="-1" w:hanging="0"/>
        <w:jc w:val="both"/>
        <w:rPr/>
      </w:pPr>
      <w:r>
        <w:rPr/>
        <w:t xml:space="preserve"> </w:t>
      </w:r>
      <w:r>
        <w:rPr/>
        <w:t>Обучающиеся с 1 по 9 классы полностью обеспечены учебниками.</w:t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bCs/>
          <w:i/>
        </w:rPr>
        <w:t>Организация охраны</w:t>
      </w:r>
      <w:r>
        <w:rPr>
          <w:b/>
          <w:bCs/>
        </w:rPr>
        <w:t xml:space="preserve">: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ГОООУ ЗСШИ установлено наружное видеонаблюдение, организовано круглосуточное дежурство сторожей.</w:t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bCs/>
          <w:i/>
        </w:rPr>
        <w:t>Организация питания</w:t>
      </w:r>
      <w:r>
        <w:rPr>
          <w:b/>
          <w:bCs/>
        </w:rPr>
        <w:t>:</w:t>
      </w:r>
      <w:r>
        <w:rPr/>
        <w:t xml:space="preserve"> 6-ти разовое питание, с 3-мя полдниками;   осуществляется на основе 10-дневного меню, утверждённому Роспотребнадзором. Проводится  витаминизация третьих блюд. Питьевой режим осуществляется в соответствии с нормами и требованиями САН ПиНа (бутилированная  вода в группах и медицинском кабинете учебного корпуса, питьевой фонтанчик в учебном корпусе).</w:t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bCs/>
          <w:i/>
        </w:rPr>
        <w:t>Организация медицинского обслуживания</w:t>
      </w:r>
      <w:r>
        <w:rPr>
          <w:b/>
          <w:bCs/>
        </w:rPr>
        <w:t xml:space="preserve">: </w:t>
      </w:r>
      <w:r>
        <w:rPr/>
        <w:t>медперсонал школы состоит из 1-го врача-педиатра и  5-ти медицинских сестёр. Работают кабинеты: врача, процедурный, ингаляторий, физиотерапевтический, ЛФК, массажный, изолятор, Бос-офтальмологический.</w:t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i/>
        </w:rPr>
        <w:t>Условия проживания.</w:t>
      </w:r>
      <w:r>
        <w:rPr>
          <w:b/>
        </w:rPr>
        <w:t xml:space="preserve">  </w:t>
      </w:r>
      <w:r>
        <w:rPr/>
        <w:t xml:space="preserve">Здание спального корпуса рассчитано на 60 человек. Имеются отдельная столовая с собственным пищеблоком; прачечная; централизованное водо- и теплоснабжение; аварийное электроснабжение; душевые кабины; игровыми комнатами, которые оборудованы мягкой мебелью, аудио и видео техникой, игрушками. Спальные комнаты рассчитаны на 3-4-х человек. 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 xml:space="preserve">       </w:t>
      </w:r>
      <w:r>
        <w:rPr>
          <w:bCs/>
          <w:i/>
        </w:rPr>
        <w:t>Кадровый состав</w:t>
      </w:r>
      <w:r>
        <w:rPr>
          <w:b/>
          <w:bCs/>
        </w:rPr>
        <w:t>:</w:t>
      </w:r>
      <w:r>
        <w:rPr/>
        <w:t xml:space="preserve"> всего сотрудников- 69 человек.  Укомплектованность кадрами – 100% (Приложение № 11)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-284" w:right="-426" w:firstLine="568"/>
        <w:jc w:val="center"/>
        <w:rPr/>
      </w:pPr>
      <w:r>
        <w:rPr>
          <w:b/>
        </w:rPr>
        <w:t>5. Результаты деятельности учреждения</w:t>
      </w:r>
    </w:p>
    <w:p>
      <w:pPr>
        <w:pStyle w:val="Normal"/>
        <w:ind w:left="284" w:firstLine="424"/>
        <w:jc w:val="both"/>
        <w:rPr/>
      </w:pPr>
      <w:r>
        <w:rPr/>
        <w:t>Сменный (каждые 25 дней) контингент детей практически не позволяет принимать участие детям в конкурсах, олимпиадах, соревнования. Но результаты в этом учебном году есть. Обучающиеся (воспитанники) участвовали:</w:t>
      </w:r>
    </w:p>
    <w:p>
      <w:pPr>
        <w:pStyle w:val="Normal"/>
        <w:ind w:left="284" w:firstLine="424"/>
        <w:jc w:val="both"/>
        <w:rPr/>
      </w:pPr>
      <w:r>
        <w:rPr/>
        <w:t>-   Всероссийская Олимпиада по математике (ноябрь 2011г.), сертификаты;</w:t>
      </w:r>
    </w:p>
    <w:p>
      <w:pPr>
        <w:pStyle w:val="Normal"/>
        <w:ind w:left="993" w:hanging="285"/>
        <w:jc w:val="both"/>
        <w:rPr/>
      </w:pPr>
      <w:r>
        <w:rPr/>
        <w:t>- Международный конкурс «Русский медвежонок – 2010» (ноябрь  2010г.),          сертификаты;</w:t>
      </w:r>
    </w:p>
    <w:p>
      <w:pPr>
        <w:pStyle w:val="Normal"/>
        <w:ind w:left="284" w:firstLine="424"/>
        <w:jc w:val="both"/>
        <w:rPr/>
      </w:pPr>
      <w:r>
        <w:rPr/>
        <w:t>-   Игра - конкурс «Инфознайка» (январь 2011г.), диплом за 1 место;</w:t>
      </w:r>
    </w:p>
    <w:p>
      <w:pPr>
        <w:pStyle w:val="Normal"/>
        <w:ind w:left="284" w:firstLine="424"/>
        <w:jc w:val="both"/>
        <w:rPr/>
      </w:pPr>
      <w:r>
        <w:rPr/>
        <w:t>-   Международный конкурс рукописной книги (январь 2011г.), диплом;</w:t>
      </w:r>
    </w:p>
    <w:p>
      <w:pPr>
        <w:pStyle w:val="Normal"/>
        <w:ind w:left="993" w:hanging="285"/>
        <w:jc w:val="both"/>
        <w:rPr/>
      </w:pPr>
      <w:r>
        <w:rPr/>
        <w:t>-  Конкурс «Добрые руки» г. Санкт – Петербург (апрель 2011г.), благодарственное письмо;</w:t>
      </w:r>
    </w:p>
    <w:p>
      <w:pPr>
        <w:pStyle w:val="Normal"/>
        <w:ind w:left="284" w:firstLine="424"/>
        <w:jc w:val="both"/>
        <w:rPr/>
      </w:pPr>
      <w:r>
        <w:rPr/>
        <w:t>-   Конкурс компьютерной графики «Виртуальная культура» (апрель2011г.), грамота;</w:t>
      </w:r>
    </w:p>
    <w:p>
      <w:pPr>
        <w:pStyle w:val="Normal"/>
        <w:ind w:left="993" w:hanging="285"/>
        <w:jc w:val="both"/>
        <w:rPr/>
      </w:pPr>
      <w:r>
        <w:rPr/>
        <w:t>- Всероссийский конкурс юных фотолюбителей «Космос. Вселенная. Человек» (апрель 2011г.), диплом;</w:t>
      </w:r>
    </w:p>
    <w:p>
      <w:pPr>
        <w:pStyle w:val="Normal"/>
        <w:ind w:left="284" w:firstLine="424"/>
        <w:jc w:val="both"/>
        <w:rPr/>
      </w:pPr>
      <w:r>
        <w:rPr/>
        <w:t>-   Всероссийский конкурс «Моя малая Родина», благодарственное письмо.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</w:rPr>
        <w:t>6. Оздоровительная работа</w:t>
      </w:r>
    </w:p>
    <w:p>
      <w:pPr>
        <w:pStyle w:val="Normal"/>
        <w:ind w:left="284" w:right="-1" w:firstLine="424"/>
        <w:jc w:val="both"/>
        <w:rPr/>
      </w:pPr>
      <w:r>
        <w:rPr/>
        <w:t>За отчетный период получил оздоровление 521 ребенок (2009-2010 г. - 471) , из них 318 детей (61 % с заболеваниями  органов дыхания и часто длительно болеющие дети, 64 детей (12,3 %) с заболеваниями органов пищеварения, 139 детей (26,7%) с прочей патологией (заболевания кожи, сердечно-сосудистой системы, опорно-двигательной, глаз и др.).</w:t>
      </w:r>
    </w:p>
    <w:p>
      <w:pPr>
        <w:pStyle w:val="Normal"/>
        <w:ind w:left="284" w:right="-1" w:firstLine="424"/>
        <w:jc w:val="both"/>
        <w:rPr/>
      </w:pPr>
      <w:r>
        <w:rPr/>
        <w:t>Виды оздоровительных услуг, формы оздоровления детей и анализ заболеваний (Приложение № 12,13,14).</w:t>
      </w:r>
    </w:p>
    <w:p>
      <w:pPr>
        <w:pStyle w:val="Normal"/>
        <w:ind w:left="284" w:right="-1" w:firstLine="424"/>
        <w:jc w:val="both"/>
        <w:rPr/>
      </w:pPr>
      <w:r>
        <w:rPr/>
      </w:r>
    </w:p>
    <w:p>
      <w:pPr>
        <w:pStyle w:val="Normal"/>
        <w:ind w:left="-284" w:righ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426" w:firstLine="568"/>
        <w:jc w:val="center"/>
        <w:rPr>
          <w:b/>
          <w:b/>
        </w:rPr>
      </w:pPr>
      <w:r>
        <w:rPr>
          <w:b/>
        </w:rPr>
        <w:t>7.Социальная активность и внешние связи учреждения</w:t>
      </w:r>
    </w:p>
    <w:p>
      <w:pPr>
        <w:pStyle w:val="Normal"/>
        <w:ind w:left="284" w:right="-1" w:firstLine="424"/>
        <w:jc w:val="both"/>
        <w:rPr/>
      </w:pPr>
      <w:r>
        <w:rPr/>
        <w:t>Учреждение плодотворно осуществляло и укрепляло социальное партнёрство, что способствовало успешному результату  учебно-воспитательного процесса (Приложение № 15).  Учреждение дополнительного образования детей ЦРТДиЮ в течение каждого заезда принимало   воспитанников  на занятия в кружки «Современный танец», «Начальная туристическая подготовка», «Радужная палитра». Еженедельно проводили занятия с детьми в группах работники детского сектора ЦБС. В проведении общешкольных мероприятий, согласно годовому плану, систематически принимали участие: ГОУ «Ковдозерское лесничество», ПЧ-65, учреждение культуры ЦДК и т д. В работе по профилактике правонарушений, курения, употребления ПАВ и др. работники КДН, ПДН.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8. Финансово-экономическая деятельность</w:t>
      </w:r>
    </w:p>
    <w:p>
      <w:pPr>
        <w:pStyle w:val="Normal"/>
        <w:ind w:left="284" w:right="-1" w:firstLine="424"/>
        <w:jc w:val="both"/>
        <w:rPr/>
      </w:pPr>
      <w:r>
        <w:rPr/>
        <w:t xml:space="preserve">ГОООУ ЗСШИ финансируется в соответствии с нормативами  установленными законодательством,  за счет средств областного бюджета Мурманской области. Сроки и порядок выделения бюджетных ассигнований определяются бюджетной сметой, утвержденной в установленном порядке, на финансовый год. </w:t>
      </w:r>
    </w:p>
    <w:p>
      <w:pPr>
        <w:pStyle w:val="Normal"/>
        <w:ind w:left="284" w:right="-1" w:firstLine="424"/>
        <w:jc w:val="both"/>
        <w:rPr/>
      </w:pPr>
      <w:r>
        <w:rPr/>
        <w:t xml:space="preserve">В 2010 году на обеспечение учебного и оздоровительного процесса  израсходовано бюджетных средств-  </w:t>
      </w:r>
      <w:r>
        <w:rPr>
          <w:sz w:val="28"/>
          <w:szCs w:val="28"/>
        </w:rPr>
        <w:t>30 882 669  рублей (</w:t>
      </w:r>
      <w:r>
        <w:rPr/>
        <w:t>Приложение № 15).</w:t>
      </w:r>
    </w:p>
    <w:p>
      <w:pPr>
        <w:pStyle w:val="Normal"/>
        <w:ind w:left="284" w:right="-1" w:firstLine="424"/>
        <w:jc w:val="both"/>
        <w:rPr/>
      </w:pPr>
      <w:r>
        <w:rPr/>
        <w:t>Исполнение бюджетной сметы за 2010 год составило - 100 %.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9. Решения, принятые по итогам общественного обсуждения</w:t>
      </w:r>
    </w:p>
    <w:p>
      <w:pPr>
        <w:pStyle w:val="Normal"/>
        <w:ind w:left="284" w:right="-1" w:hanging="0"/>
        <w:jc w:val="both"/>
        <w:rPr/>
      </w:pPr>
      <w:r>
        <w:rPr/>
        <w:t xml:space="preserve"> </w:t>
      </w:r>
      <w:r>
        <w:rPr/>
        <w:tab/>
        <w:t xml:space="preserve"> По итогам публикации предыдущего доклада выполнены следующие решения:</w:t>
      </w:r>
    </w:p>
    <w:p>
      <w:pPr>
        <w:pStyle w:val="Normal"/>
        <w:ind w:left="284" w:right="-1" w:hanging="0"/>
        <w:jc w:val="both"/>
        <w:rPr/>
      </w:pPr>
      <w:r>
        <w:rPr/>
        <w:t>- произведен выборочный,  капитальный ремонт спортивного зала  (замена оконных дверных блоков, капитальный ремонт системы отопления);</w:t>
      </w:r>
    </w:p>
    <w:p>
      <w:pPr>
        <w:pStyle w:val="Normal"/>
        <w:ind w:left="284" w:right="-1" w:hanging="0"/>
        <w:jc w:val="both"/>
        <w:rPr/>
      </w:pPr>
      <w:r>
        <w:rPr/>
        <w:t>- выполнен комплекс работ по обеспечению безопасности ОУ (установлены противопожарные двери в спальном и учебном корпусе, частичная  замена пожарных ящиков, установлено наружное видеонаблюдение на всей территории учреждения);</w:t>
      </w:r>
    </w:p>
    <w:p>
      <w:pPr>
        <w:pStyle w:val="Normal"/>
        <w:ind w:left="284" w:right="-1" w:hanging="0"/>
        <w:jc w:val="both"/>
        <w:rPr/>
      </w:pPr>
      <w:r>
        <w:rPr/>
        <w:t>-  осуществлены работы по подводке воды и канализации в медицинские кабинеты;</w:t>
      </w:r>
    </w:p>
    <w:p>
      <w:pPr>
        <w:pStyle w:val="Normal"/>
        <w:ind w:left="284" w:right="-1" w:hanging="0"/>
        <w:jc w:val="both"/>
        <w:rPr/>
      </w:pPr>
      <w:r>
        <w:rPr/>
        <w:t>- частично приобретено и установлено оборудование для стоматологического кабинета и кабинета  Бос - офтальмологический;</w:t>
      </w:r>
    </w:p>
    <w:p>
      <w:pPr>
        <w:pStyle w:val="Normal"/>
        <w:ind w:left="284" w:right="-1" w:hanging="0"/>
        <w:jc w:val="both"/>
        <w:rPr/>
      </w:pPr>
      <w:r>
        <w:rPr/>
        <w:t>-  установлена принудительная вентиляция для ингалятория;</w:t>
      </w:r>
    </w:p>
    <w:p>
      <w:pPr>
        <w:pStyle w:val="Normal"/>
        <w:ind w:left="284" w:right="-1" w:hanging="0"/>
        <w:jc w:val="both"/>
        <w:rPr/>
      </w:pPr>
      <w:r>
        <w:rPr/>
        <w:t>-  пополнен библиотечный фонд учебной литературой;</w:t>
      </w:r>
    </w:p>
    <w:p>
      <w:pPr>
        <w:pStyle w:val="Normal"/>
        <w:ind w:left="284" w:right="-1" w:hanging="0"/>
        <w:jc w:val="both"/>
        <w:rPr/>
      </w:pPr>
      <w:r>
        <w:rPr/>
        <w:t>- приобретены игры для организации внеурочной деятельности.</w:t>
      </w:r>
    </w:p>
    <w:p>
      <w:pPr>
        <w:pStyle w:val="Normal"/>
        <w:ind w:left="-284" w:righ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426" w:firstLine="568"/>
        <w:jc w:val="center"/>
        <w:rPr/>
      </w:pPr>
      <w:r>
        <w:rPr>
          <w:b/>
        </w:rPr>
        <w:t>10. Перспективы и планы развития</w:t>
      </w:r>
    </w:p>
    <w:p>
      <w:pPr>
        <w:pStyle w:val="Normal"/>
        <w:ind w:left="284" w:right="-1" w:firstLine="424"/>
        <w:jc w:val="both"/>
        <w:rPr>
          <w:u w:val="single"/>
        </w:rPr>
      </w:pPr>
      <w:r>
        <w:rPr>
          <w:u w:val="single"/>
        </w:rPr>
        <w:t>Задачи реализации программы развития образовательного учреждения  в среднесрочной перспективе:</w:t>
      </w:r>
    </w:p>
    <w:p>
      <w:pPr>
        <w:pStyle w:val="Normal"/>
        <w:ind w:left="284" w:right="-1" w:hanging="0"/>
        <w:jc w:val="both"/>
        <w:rPr/>
      </w:pPr>
      <w:r>
        <w:rPr/>
        <w:t>- переход в 2011-2012 уч. г. на федеральный государственный образовательный стандарт (1    класс);</w:t>
      </w:r>
    </w:p>
    <w:p>
      <w:pPr>
        <w:pStyle w:val="Normal"/>
        <w:ind w:left="284" w:right="-1" w:hanging="0"/>
        <w:jc w:val="both"/>
        <w:rPr/>
      </w:pPr>
      <w:r>
        <w:rPr/>
        <w:t>-формирование модели учреждения, обеспечивающей эффективное сочетание       образовательной и лечебно-оздоровительной деятельности;</w:t>
      </w:r>
    </w:p>
    <w:p>
      <w:pPr>
        <w:pStyle w:val="Normal"/>
        <w:ind w:left="284" w:right="-1" w:hanging="0"/>
        <w:jc w:val="both"/>
        <w:rPr/>
      </w:pPr>
      <w:r>
        <w:rPr/>
        <w:t>- создание образовательной среды, обеспечивающей получение качественного образования и лечебно-оздоровительных услуг;</w:t>
      </w:r>
    </w:p>
    <w:p>
      <w:pPr>
        <w:pStyle w:val="Normal"/>
        <w:ind w:left="284" w:right="-1" w:hanging="0"/>
        <w:jc w:val="both"/>
        <w:rPr/>
      </w:pPr>
      <w:r>
        <w:rPr/>
        <w:t>- внедрение современных технологий здоровьесбережения  и формирование здорового образа жизни;</w:t>
      </w:r>
    </w:p>
    <w:p>
      <w:pPr>
        <w:pStyle w:val="Normal"/>
        <w:ind w:left="284" w:right="-1" w:hanging="0"/>
        <w:jc w:val="both"/>
        <w:rPr/>
      </w:pPr>
      <w:r>
        <w:rPr/>
        <w:t>- обеспечение материально-технических условий для лечения детей по профилю  заболевания.</w:t>
      </w:r>
    </w:p>
    <w:p>
      <w:pPr>
        <w:pStyle w:val="Normal"/>
        <w:ind w:left="284" w:right="-1" w:firstLine="424"/>
        <w:jc w:val="both"/>
        <w:rPr/>
      </w:pPr>
      <w:r>
        <w:rPr>
          <w:u w:val="single"/>
        </w:rPr>
        <w:t>Новые проекты программы и технологии:</w:t>
      </w:r>
    </w:p>
    <w:p>
      <w:pPr>
        <w:pStyle w:val="Normal"/>
        <w:ind w:left="284" w:right="-1" w:hanging="0"/>
        <w:jc w:val="both"/>
        <w:rPr/>
      </w:pPr>
      <w:r>
        <w:rPr/>
        <w:t>-апробация системы воспитательной работы санаторной школы-интерната в     условиях сменного контингента детей;</w:t>
      </w:r>
    </w:p>
    <w:p>
      <w:pPr>
        <w:pStyle w:val="Normal"/>
        <w:ind w:left="284" w:right="-1" w:hanging="0"/>
        <w:jc w:val="both"/>
        <w:rPr/>
      </w:pPr>
      <w:r>
        <w:rPr/>
        <w:t>-приобретение интерактивного комплекта (2 шт.) для образовательного процесса;</w:t>
      </w:r>
    </w:p>
    <w:p>
      <w:pPr>
        <w:pStyle w:val="Normal"/>
        <w:ind w:left="284" w:right="-1" w:hanging="0"/>
        <w:jc w:val="both"/>
        <w:rPr/>
      </w:pPr>
      <w:r>
        <w:rPr/>
        <w:t>-приобретение  физиотерапевтического аппарата: электросон «Трансаир», мини-сауна   «Кедровая бочка»;</w:t>
      </w:r>
    </w:p>
    <w:p>
      <w:pPr>
        <w:pStyle w:val="Normal"/>
        <w:ind w:left="284" w:right="-1" w:hanging="0"/>
        <w:jc w:val="both"/>
        <w:rPr/>
      </w:pPr>
      <w:r>
        <w:rPr/>
        <w:t>-развитие и внедрение системы мер по оптимальной физкультурно-оздоровительной  деятельности (приобретение велосипедов, роликовых коньков, лыж);</w:t>
      </w:r>
    </w:p>
    <w:p>
      <w:pPr>
        <w:pStyle w:val="Normal"/>
        <w:ind w:left="284" w:right="-1" w:hanging="0"/>
        <w:jc w:val="both"/>
        <w:rPr/>
      </w:pPr>
      <w:r>
        <w:rPr/>
        <w:t>-дооснащение оборудованием кабинета физики, химии;</w:t>
      </w:r>
    </w:p>
    <w:p>
      <w:pPr>
        <w:pStyle w:val="Normal"/>
        <w:ind w:left="284" w:right="-1" w:hanging="0"/>
        <w:jc w:val="both"/>
        <w:rPr/>
      </w:pPr>
      <w:r>
        <w:rPr/>
        <w:t>-обеспечение комплексной безопасности (установка распашных решёток на окна, замена электропроводки, ремонт систем холодного, горячего водоснабжения и канализации, косметический ремонт помещений);</w:t>
      </w:r>
    </w:p>
    <w:p>
      <w:pPr>
        <w:pStyle w:val="Normal"/>
        <w:ind w:left="284" w:right="-1" w:hanging="0"/>
        <w:jc w:val="both"/>
        <w:rPr/>
      </w:pPr>
      <w:r>
        <w:rPr/>
        <w:t>-формирование здорового образа жизни и организация отдыха, оздоровления и занятости детей и подростков в летнее время.</w:t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ind w:left="745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79"/>
        <w:gridCol w:w="7"/>
        <w:gridCol w:w="541"/>
        <w:gridCol w:w="596"/>
        <w:gridCol w:w="720"/>
        <w:gridCol w:w="662"/>
        <w:gridCol w:w="542"/>
        <w:gridCol w:w="542"/>
        <w:gridCol w:w="712"/>
        <w:gridCol w:w="720"/>
        <w:gridCol w:w="750"/>
        <w:gridCol w:w="752"/>
        <w:gridCol w:w="1080"/>
      </w:tblGrid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тельные рай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.г.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ский рай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лакш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чегор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егор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озерский р-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ти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б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рные Зор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гский р-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до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калисты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еверомор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Видяе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лярны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тровн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озер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нежногор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лександро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</w:tr>
      <w:tr>
        <w:trPr>
          <w:trHeight w:val="55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>
          <w:trHeight w:val="55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(воспитанников) в  2010-2011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и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правление Учреждением осуществляется в соответствии с законодательством Российской Федерации, Уставом и строится на принципах единоначалия, самоуправления, открытости, демократичности и гл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5540" cy="452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4527000"/>
                          <a:chOff x="0" y="0"/>
                          <a:chExt cx="6225480" cy="4527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25480" cy="45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0"/>
                            <a:ext cx="20001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4140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686520"/>
                            <a:ext cx="20001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11016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1373400"/>
                            <a:ext cx="20001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 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19252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2198880"/>
                            <a:ext cx="13672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20631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373400"/>
                            <a:ext cx="15786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198520"/>
                            <a:ext cx="15786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медико педагогический 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098720"/>
                            <a:ext cx="18946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0"/>
                                <w:ind w:right="3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640" y="961920"/>
                            <a:ext cx="10508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1099080"/>
                            <a:ext cx="41796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0760" y="824400"/>
                            <a:ext cx="307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0" y="1093320"/>
                            <a:ext cx="31248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2467440"/>
                            <a:ext cx="18993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06800" y="1779840"/>
                            <a:ext cx="3124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3161520"/>
                            <a:ext cx="9453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О.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3154680"/>
                            <a:ext cx="12618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О. 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192600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92600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2pt;height:356.45pt" coordorigin="0,0" coordsize="9804,7129">
                <v:rect id="shape_0" stroked="f" o:allowincell="f" style="position:absolute;left:0;top:3;width:9803;height:7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0;top:0;width:314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652" to="4659,107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1081;width:314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1735" to="4659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2163;width:314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 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3032" to="4659,34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8;top:3463;width:2152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3249" to="4659,3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;top:2163;width:248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3462;width:248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медико педагогический 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1730;width:2983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0"/>
                          <w:ind w:right="3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2,1515" to="3156,215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99,1731" to="3156,345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6,1298" to="6800,171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0,1722" to="6801,322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8;top:3886;width:2990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0,2803" to="6801,409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1;top:4979;width:1488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О.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4968;width:1986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О. 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3,3033" to="3163,4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3033" to="6320,4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Работа методических объеди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1680845</wp:posOffset>
                </wp:positionV>
                <wp:extent cx="189166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28.2pt;mso-wrap-distance-left:9.05pt;mso-wrap-distance-right:9.05pt;mso-wrap-distance-top:0pt;mso-wrap-distance-bottom:0pt;margin-top:132.35pt;mso-position-vertical-relative:text;margin-left:3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/>
      </w:pPr>
      <w:r>
        <w:rPr/>
        <w:t xml:space="preserve">В школе работало 2 методических объединения: а) воспитателей (14 человек) и б) учителей- </w: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/>
      </w:pPr>
      <w:r>
        <w:rPr/>
        <w:t>(9 человек).</w:t>
      </w:r>
    </w:p>
    <w:p>
      <w:pPr>
        <w:pStyle w:val="5"/>
        <w:numPr>
          <w:ilvl w:val="0"/>
          <w:numId w:val="2"/>
        </w:numPr>
        <w:shd w:fill="auto" w:val="clear"/>
        <w:spacing w:lineRule="exact" w:line="413"/>
        <w:ind w:left="-284" w:right="-140" w:hanging="0"/>
        <w:jc w:val="both"/>
        <w:rPr/>
      </w:pPr>
      <w:r>
        <w:rPr>
          <w:rStyle w:val="4"/>
        </w:rPr>
        <w:t>Все педагоги работали по выбранным методическим темам</w:t>
      </w:r>
      <w:r>
        <w:rPr/>
        <w:t>. В 2009-2011 году были даны отчеты по ним. На новый 2011 – 2012 учебный год решением методических объединений было принято выбрать новые темы самообразования. МО учителей - «Модернизация образования как приоритетное направление в работе санаторной школы-интерната по реализации программы Школа трёх: знания, здоровье, забота»; МО воспитателей – «Программа воспитания и социализации обучающихся (воспитанников) в санаторной школе-интернате ».</w:t>
      </w:r>
    </w:p>
    <w:p>
      <w:pPr>
        <w:pStyle w:val="5"/>
        <w:numPr>
          <w:ilvl w:val="0"/>
          <w:numId w:val="2"/>
        </w:numPr>
        <w:shd w:fill="auto" w:val="clear"/>
        <w:spacing w:lineRule="exact" w:line="413"/>
        <w:ind w:left="76" w:right="-140" w:hanging="360"/>
        <w:jc w:val="both"/>
        <w:rPr>
          <w:b/>
          <w:b/>
        </w:rPr>
      </w:pPr>
      <w:r>
        <w:rPr>
          <w:rStyle w:val="4"/>
        </w:rPr>
        <w:t>Использовались различные формы работы, что отражено в тематике заседаний МО</w:t>
      </w:r>
      <w:r>
        <w:rPr/>
        <w:t>:</w: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/>
      </w:pPr>
      <w:r>
        <w:rPr/>
        <w:t xml:space="preserve">- круглый стол: «Психологические аспекты учебно-воспитательного процесса в условиях санаторной школы» (МО учителей, апрель 2011 г), «Организация досуга» (МО воспитателей, февраль 2011 г), проблемная дискуссия «Технологии и диагностики» (март 2011 г), творческие отчеты педагогов по теме: «Создание здоровьесберегающей среды в учебно-воспитательном процессе» (в течение всего учебного года). </w: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>
          <w:b/>
          <w:b/>
          <w:u w:val="single"/>
        </w:rPr>
      </w:pPr>
      <w:r>
        <w:rPr>
          <w:b/>
          <w:u w:val="single"/>
        </w:rPr>
        <w:t>Работа творческих групп педагогов</w: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/>
      </w:pPr>
      <w:r>
        <w:rPr/>
        <w:t>В 2010 – 2011 учебном году было разработано Положение о временных творческих группах педагогов.</w: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>
          <w:u w:val="single"/>
        </w:rPr>
      </w:pPr>
      <w:r>
        <w:rPr>
          <w:u w:val="single"/>
        </w:rPr>
        <w:t xml:space="preserve">Разделы Положения: </w:t>
      </w:r>
      <w:r>
        <w:rPr/>
        <w:t>общие положения, цели деятельности ВТГ, задачи деятельности ВТГ, содержание и организация ВТГ, документация ВТГ.</w: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>
          <w:u w:val="single"/>
        </w:rPr>
      </w:pPr>
      <w:r>
        <w:rPr/>
        <w:t>Работало две творческие  группы: учителей и воспитателей.</w: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/>
      </w:pPr>
      <w:r>
        <w:rPr>
          <w:u w:val="single"/>
        </w:rPr>
        <w:t>ВТГ воспиателей.</w:t>
      </w:r>
      <w:r>
        <w:rPr/>
        <w:t xml:space="preserve"> Была создана к подготовке проведения педсовета по теме: «Показатели результативности обучения и воспитания обучающихся (воспитанников)в условиях санаторной школы». </w:t>
      </w:r>
      <w:r>
        <w:rPr>
          <w:u w:val="single"/>
        </w:rPr>
        <w:t>ВТГ учителей.</w:t>
      </w:r>
      <w:r>
        <w:rPr/>
        <w:t xml:space="preserve"> Работа была направлена на изучение родного края по теме: «Мой край – страны частица!».</w:t>
      </w:r>
    </w:p>
    <w:p>
      <w:pPr>
        <w:pStyle w:val="5"/>
        <w:shd w:fill="auto" w:val="clear"/>
        <w:spacing w:lineRule="exact" w:line="413"/>
        <w:ind w:left="-284" w:right="-140" w:hanging="0"/>
        <w:jc w:val="both"/>
        <w:rPr/>
      </w:pPr>
      <w:r>
        <w:rPr/>
        <w:t>С отчётами о проделанной работе, с выводами, предложениями обе группы выступали с творческими отчётами на заседаниях методических объедин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чебный план 1 – 4 классов</w:t>
      </w:r>
    </w:p>
    <w:p>
      <w:pPr>
        <w:pStyle w:val="Normal"/>
        <w:rPr/>
      </w:pPr>
      <w:r>
        <w:rPr/>
        <w:t xml:space="preserve">             </w:t>
      </w:r>
      <w:r>
        <w:rPr/>
        <w:t>Государственного областного оздоровительного образовательного учреждения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анаторного типа для детей, нуждающихся в длительном лечении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Зеленоборская санаторная школа – интернат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а 2010 – 2011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Начальное общ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93"/>
        <w:gridCol w:w="1593"/>
        <w:gridCol w:w="1419"/>
        <w:gridCol w:w="142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краеведческий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jc w:val="center"/>
        <w:rPr/>
      </w:pPr>
      <w:r>
        <w:rPr/>
        <w:t>Учебный план 5 – 9 классов</w:t>
      </w:r>
    </w:p>
    <w:p>
      <w:pPr>
        <w:pStyle w:val="Normal"/>
        <w:jc w:val="center"/>
        <w:rPr/>
      </w:pPr>
      <w:r>
        <w:rPr/>
        <w:t>Государственного областного оздоровительного образовательного учреждения</w:t>
      </w:r>
    </w:p>
    <w:p>
      <w:pPr>
        <w:pStyle w:val="Normal"/>
        <w:jc w:val="center"/>
        <w:rPr/>
      </w:pPr>
      <w:r>
        <w:rPr/>
        <w:t>санаторного типа для детей, нуждающихся в длительном лечении,</w:t>
      </w:r>
    </w:p>
    <w:p>
      <w:pPr>
        <w:pStyle w:val="Normal"/>
        <w:jc w:val="center"/>
        <w:rPr/>
      </w:pPr>
      <w:r>
        <w:rPr/>
        <w:t>«Зеленоборская санаторная школа – интернат»</w:t>
      </w:r>
    </w:p>
    <w:p>
      <w:pPr>
        <w:pStyle w:val="Normal"/>
        <w:jc w:val="center"/>
        <w:rPr/>
      </w:pPr>
      <w:r>
        <w:rPr/>
        <w:t>на 2010 – 201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Основное общее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386"/>
        <w:gridCol w:w="1386"/>
        <w:gridCol w:w="1386"/>
        <w:gridCol w:w="1222"/>
        <w:gridCol w:w="122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 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учебная нагруз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111"/>
        <w:keepNext w:val="true"/>
        <w:keepLines/>
        <w:shd w:fill="auto" w:val="clear"/>
        <w:spacing w:lineRule="exact" w:line="240" w:before="0" w:after="248"/>
        <w:ind w:left="3160" w:hanging="0"/>
        <w:rPr/>
      </w:pPr>
      <w:bookmarkStart w:id="0" w:name="bookmark0"/>
      <w:r>
        <w:rPr>
          <w:rStyle w:val="12"/>
          <w:b w:val="false"/>
          <w:bCs w:val="false"/>
          <w:i w:val="false"/>
          <w:iCs w:val="false"/>
        </w:rPr>
        <w:t>Виды внеклассной, внеурочной деятельности.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995" w:leader="none"/>
          <w:tab w:val="left" w:pos="8267" w:leader="none"/>
        </w:tabs>
        <w:suppressAutoHyphens w:val="false"/>
        <w:spacing w:lineRule="exact" w:line="230" w:before="0" w:after="91"/>
        <w:ind w:left="640" w:hanging="0"/>
        <w:jc w:val="both"/>
        <w:rPr/>
      </w:pPr>
      <w:r>
        <w:rPr>
          <w:u w:val="single"/>
        </w:rPr>
        <w:t>Социально- нравственное направление:</w:t>
      </w:r>
      <w:r>
        <w:rPr/>
        <w:tab/>
      </w:r>
    </w:p>
    <w:p>
      <w:pPr>
        <w:pStyle w:val="TextBody"/>
        <w:spacing w:lineRule="exact" w:line="408" w:before="0" w:after="56"/>
        <w:ind w:left="280" w:right="240" w:hanging="0"/>
        <w:jc w:val="both"/>
        <w:rPr/>
      </w:pPr>
      <w:r>
        <w:rPr/>
        <w:t>а)</w:t>
      </w:r>
      <w:r>
        <w:rPr>
          <w:rStyle w:val="Style18"/>
        </w:rPr>
        <w:t xml:space="preserve"> мероприятия, направленные на усвоение основных понятий о социальных нормах отношений, общечеловеческих ценностях</w:t>
      </w:r>
      <w:r>
        <w:rPr/>
        <w:t xml:space="preserve">: декада </w:t>
      </w:r>
      <w:r>
        <w:rPr>
          <w:lang w:eastAsia="en-US"/>
        </w:rPr>
        <w:t>«</w:t>
      </w:r>
      <w:r>
        <w:rPr>
          <w:lang w:val="en-US" w:eastAsia="en-US"/>
        </w:rPr>
        <w:t>SOS</w:t>
      </w:r>
      <w:r>
        <w:rPr>
          <w:lang w:eastAsia="en-US"/>
        </w:rPr>
        <w:t xml:space="preserve">» </w:t>
      </w:r>
      <w:r>
        <w:rPr/>
        <w:t>(декабрь месяц), просмотр презентаций и видеоматериалов по проблемам курения («Курение – вред!», «Что такое здоровье и нужно ли его беречь», педагог – организатор Кимаева Т.Б., классные кураторы), употребления алкоголя и наркотиков (беседы с просмотром видеоматериала: «К чему приводит употребление пива», «Губительная сигарета», «Белая смерть» и др); тематические беседы встречи с инспектором ПДН и специалистами КДН, оформление тематических выставок: «На линии жизни», «Берегись! Наркотик!», «Не навреди себе» и др. (библиотекарь Антонова Д.А.</w:t>
      </w:r>
      <w:r>
        <w:rPr>
          <w:rStyle w:val="2pt"/>
        </w:rPr>
        <w:t>;</w:t>
      </w:r>
      <w:r>
        <w:rPr/>
        <w:t xml:space="preserve"> конкурсы рисунков: «Цените жизнь!» и др. (воспитатели групп); декады безопасности на воде (встречи с представителями МЧС с просмотром видеороликов: «Предательский лёд», «Поведение на льду); в рамках недели по безопасности движения на дороге проводились беседы с детьми и  игра по станциям «Безопасное движение»; уроки Доброты, праздник «Давайте жить дружно», педагог – организатор Кимаева Т.Б.).</w:t>
      </w:r>
    </w:p>
    <w:p>
      <w:pPr>
        <w:pStyle w:val="TextBody"/>
        <w:spacing w:lineRule="exact" w:line="413" w:before="0" w:after="206"/>
        <w:ind w:left="280" w:right="240" w:hanging="0"/>
        <w:jc w:val="both"/>
        <w:rPr/>
      </w:pPr>
      <w:r>
        <w:rPr/>
        <w:t xml:space="preserve">   </w:t>
      </w:r>
      <w:r>
        <w:rPr/>
        <w:t>б)</w:t>
      </w:r>
      <w:r>
        <w:rPr>
          <w:rStyle w:val="Style18"/>
        </w:rPr>
        <w:t xml:space="preserve"> встречи с представителями общественных организаций:</w:t>
      </w:r>
      <w:r>
        <w:rPr/>
        <w:t xml:space="preserve"> ГОУ «Ковдозерсксое лесничество», литературным клубом «Звенящие кедры», поисковым отрядом «Кобра», мероприятия ГИМС,  экскурсии в школьный краеведческий музей, военно- спортивная игра «Зарница», уроки Памяти, посещение кружков ЦРТДЮ</w:t>
      </w:r>
      <w:r>
        <w:rPr>
          <w:rStyle w:val="2pt"/>
        </w:rPr>
        <w:t>,</w:t>
      </w:r>
      <w:r>
        <w:rPr/>
        <w:t xml:space="preserve"> работа по тематическим программам : «Моя малая Родина» (Скочилова 3. Н., Билецкая Е.Ю.),  «Я люблю тебя Россия» (Тарасова Г.В., Бехтерева В.В.), «Память» (Попова Ф.А) и д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5" w:leader="none"/>
        </w:tabs>
        <w:suppressAutoHyphens w:val="false"/>
        <w:spacing w:lineRule="exact" w:line="230" w:before="0" w:after="92"/>
        <w:ind w:left="640" w:hanging="0"/>
        <w:jc w:val="both"/>
        <w:rPr/>
      </w:pPr>
      <w:r>
        <w:rPr>
          <w:u w:val="single"/>
        </w:rPr>
        <w:t>Общекультурное направление</w:t>
      </w:r>
      <w:r>
        <w:rPr/>
        <w:t>:</w:t>
      </w:r>
    </w:p>
    <w:p>
      <w:pPr>
        <w:pStyle w:val="TextBody"/>
        <w:tabs>
          <w:tab w:val="clear" w:pos="708"/>
          <w:tab w:val="left" w:pos="515" w:leader="none"/>
        </w:tabs>
        <w:spacing w:lineRule="exact" w:line="413" w:before="0" w:after="56"/>
        <w:ind w:left="280" w:right="240" w:hanging="0"/>
        <w:jc w:val="both"/>
        <w:rPr/>
      </w:pPr>
      <w:r>
        <w:rPr/>
        <w:t>а)</w:t>
        <w:tab/>
      </w:r>
      <w:r>
        <w:rPr>
          <w:rStyle w:val="Style18"/>
        </w:rPr>
        <w:t>художественно-эстетические мероприятия:</w:t>
      </w:r>
      <w:r>
        <w:rPr/>
        <w:t xml:space="preserve"> работа по  программам: «Мастерим сами» (Прудченко Н.Ф., Маматкулова И.В.),«Вокруг тебя мир» (Подольская Т.Е, Липина </w:t>
      </w:r>
      <w:r>
        <w:rPr>
          <w:rStyle w:val="1pt"/>
          <w:u w:val="none"/>
        </w:rPr>
        <w:t>Л.С.);</w:t>
      </w:r>
      <w:r>
        <w:rPr>
          <w:lang w:eastAsia="en-US"/>
        </w:rPr>
        <w:t xml:space="preserve">  </w:t>
      </w:r>
      <w:r>
        <w:rPr/>
        <w:t xml:space="preserve">посещение кружков ЦРТДЮ ( кружок «Современный танец», руководитель Беспалова </w:t>
      </w:r>
      <w:r>
        <w:rPr>
          <w:rStyle w:val="2pt"/>
        </w:rPr>
        <w:t>О.А.., «Радужная палитра», руководитель Быстрова Л.А.);</w:t>
      </w:r>
      <w:r>
        <w:rPr/>
        <w:t xml:space="preserve"> конкурсы стихов («Творчество С. Есенина», учитель Лукьянова С.С., «Мы помним тех, которых нет, мы о героях не забыли…», педагог- организатор Кимаева Т.Б.);  работа школьного кружка «Солёное тесто» (руководитель Гаврикова С Г); еженедельные музыкальные часы, творческие концерты («А мы - таланты!», «Фабрика звёзд», «Вот, что мы умеем!!», «Спой вместе со Звездой» и т. д.); творческие встречи с фольклорным коллективом «Поморочка»;  индивидуальные музыкальные занятия с детьми (обучение игре на гитаре, занятия на фортепьяно) школьного педагога-организатора Кимаевой Т. Б.; театрализованное представление - сказка «Репка» (май 2011г), - воспитатели Прудченко Н.Ф., Маматкулова И.В.); «Неделя музыки» (октябрь 2010г., учитель музыки Кимаева Т.Б.).</w:t>
      </w:r>
    </w:p>
    <w:p>
      <w:pPr>
        <w:pStyle w:val="TextBody"/>
        <w:tabs>
          <w:tab w:val="clear" w:pos="708"/>
          <w:tab w:val="left" w:pos="549" w:leader="none"/>
        </w:tabs>
        <w:spacing w:lineRule="exact" w:line="418" w:before="0" w:after="0"/>
        <w:ind w:left="280" w:right="240" w:hanging="0"/>
        <w:jc w:val="both"/>
        <w:rPr/>
      </w:pPr>
      <w:r>
        <w:rPr/>
        <w:t>б)</w:t>
      </w:r>
      <w:r>
        <w:rPr>
          <w:rStyle w:val="Style18"/>
        </w:rPr>
        <w:tab/>
        <w:t>спортивно-оздоровительные мероприятия:</w:t>
      </w:r>
      <w:r>
        <w:rPr/>
        <w:t xml:space="preserve"> Дни здоровья, прогулки, походы, туристические слёты, спортивные соревнования по лыжам, пионерболу, мини-футболу, санкам, игровые эстафеты, спортивные праздники; работа по программам: «По тропе здоровья» (Ильин А.Ф, Бородкина М.В..), «Нравственность и здоровье» (Подольская Т.Е., Липина Л.С.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09220</wp:posOffset>
                </wp:positionH>
                <wp:positionV relativeFrom="page">
                  <wp:posOffset>3511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7.65pt;mso-position-vertical-relative:page;margin-left:8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3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9" w:leader="none"/>
        </w:tabs>
        <w:suppressAutoHyphens w:val="false"/>
        <w:spacing w:lineRule="exact" w:line="418" w:before="0" w:after="0"/>
        <w:ind w:left="1000" w:right="240" w:hanging="360"/>
        <w:rPr/>
      </w:pPr>
      <w:r>
        <w:rPr>
          <w:u w:val="single"/>
        </w:rPr>
        <w:t xml:space="preserve">Общеинтеллектуальное направление: </w:t>
      </w:r>
      <w:r>
        <w:rPr/>
        <w:t>усвоение основных понятий об эффективных способах мыслительных действий, усвоение основных элементов общенаучных методов познания.</w:t>
      </w:r>
    </w:p>
    <w:p>
      <w:pPr>
        <w:pStyle w:val="TextBody"/>
        <w:tabs>
          <w:tab w:val="clear" w:pos="708"/>
          <w:tab w:val="left" w:pos="549" w:leader="none"/>
        </w:tabs>
        <w:spacing w:lineRule="exact" w:line="418" w:before="0" w:after="0"/>
        <w:ind w:right="240" w:hanging="0"/>
        <w:rPr/>
      </w:pPr>
      <w:r>
        <w:rPr/>
        <w:t xml:space="preserve">        </w:t>
      </w:r>
      <w:r>
        <w:rPr/>
        <w:t xml:space="preserve">а) </w:t>
      </w:r>
      <w:r>
        <w:rPr>
          <w:i/>
        </w:rPr>
        <w:t>Проведение тематических недель, освоение воспитательных программ:</w:t>
      </w:r>
      <w:r>
        <w:rPr/>
        <w:t xml:space="preserve"> работа по программам «Я в  мире людей» (Подольская Т.Е.), «Продукты здоровья» (Отрощенко Н.В.); недели:  «Точных наук» (учителя Генеберг О.А., Вихарева Е.В.), неделя «Мой край – страны частица» (учителя Лукьянова С.С., Журавлёва О.В., Генеберг О.А., педагог – организатор Кимаева Т.Б.), «Детской книги» ( март 2011г. библиотекарь Антонова Д.А., детский сектор ЦБС); по ПДД «Добрая дорога детства» </w:t>
      </w:r>
    </w:p>
    <w:p>
      <w:pPr>
        <w:pStyle w:val="TextBody"/>
        <w:tabs>
          <w:tab w:val="clear" w:pos="708"/>
          <w:tab w:val="left" w:pos="549" w:leader="none"/>
        </w:tabs>
        <w:spacing w:lineRule="exact" w:line="418" w:before="0" w:after="0"/>
        <w:ind w:right="240" w:hanging="0"/>
        <w:rPr/>
      </w:pPr>
      <w:r>
        <w:rPr/>
        <w:t>( Тарасова Г.В., Бехтерева В.В.); библиотечные уроки «История книги», «Структура книги» (библиотекарь Антонова Д.А.).</w:t>
      </w:r>
    </w:p>
    <w:p>
      <w:pPr>
        <w:pStyle w:val="TextBody"/>
        <w:tabs>
          <w:tab w:val="clear" w:pos="708"/>
          <w:tab w:val="left" w:pos="549" w:leader="none"/>
        </w:tabs>
        <w:spacing w:lineRule="exact" w:line="418" w:before="0" w:after="0"/>
        <w:ind w:left="280" w:right="240" w:hanging="0"/>
        <w:rPr/>
      </w:pPr>
      <w:r>
        <w:rPr/>
        <w:t xml:space="preserve">    </w:t>
      </w:r>
      <w:r>
        <w:rPr/>
        <w:t xml:space="preserve">б) </w:t>
      </w:r>
      <w:r>
        <w:rPr>
          <w:i/>
          <w:u w:val="single"/>
        </w:rPr>
        <w:t>Развлекательно – познавательные мероприятия:</w:t>
      </w:r>
      <w:r>
        <w:rPr/>
        <w:t xml:space="preserve"> « Праздник туристической песни», «Кто во что горазд!», «Урок Добра», «Стартинейджер», «Встречаем Новый год», «Колядки», «Сороки « (день весеннего равноденствия), «Ты, да я, да мы с тобой»  и др. – педагог – организатор Кимаева Т.Б.; «Путешествие по сказкам» </w:t>
      </w:r>
    </w:p>
    <w:p>
      <w:pPr>
        <w:pStyle w:val="TextBody"/>
        <w:tabs>
          <w:tab w:val="clear" w:pos="708"/>
          <w:tab w:val="left" w:pos="549" w:leader="none"/>
        </w:tabs>
        <w:spacing w:lineRule="exact" w:line="418" w:before="0" w:after="0"/>
        <w:ind w:left="280" w:right="240" w:hanging="0"/>
        <w:rPr/>
      </w:pPr>
      <w:r>
        <w:rPr/>
        <w:t>( Липина Л.С., Билецкая Е.Ю.), «Цветик – семицветик (педагог доп. образования Гаврикова С.Г ).</w:t>
      </w:r>
    </w:p>
    <w:p>
      <w:pPr>
        <w:pStyle w:val="TextBody"/>
        <w:tabs>
          <w:tab w:val="clear" w:pos="708"/>
          <w:tab w:val="left" w:pos="549" w:leader="none"/>
        </w:tabs>
        <w:spacing w:lineRule="exact" w:line="418" w:before="0" w:after="0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руг   воспитательных  мероприятий   в ГОООУ  ЗС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085"/>
        <w:gridCol w:w="3746"/>
        <w:gridCol w:w="2346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звание месячника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Если хочешь быть здоров!»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здоровья: соревнования по футболу, лёгкой атлетике, русские народные игр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 по УВР, учитель физкультуры, педагог–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истический слёт:  «Тропою здоровья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дир по УВР, учитель физкультуры, педагог–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ция: «Внимание, дети!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директора по УВР, педагог-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смены: концерт «Взрослые – детям!» (каждый заезд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директора по УВР, педагог-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ытие смены: праздник «Вот что я умею!» (каждый заезд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директора по УВР, педагог-организатор, руководители МО воспитателей и  МО учител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ая общественная организация: игра «Лидер»</w:t>
            </w:r>
          </w:p>
          <w:p>
            <w:pPr>
              <w:pStyle w:val="Normal"/>
              <w:jc w:val="both"/>
              <w:rPr/>
            </w:pPr>
            <w:r>
              <w:rPr/>
              <w:t>(каждый заезд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ин и патриот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здоровья, посвящённый годовщине освобождения Заполяр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. по УВР, учитель физкультуры, педагог –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нно  -  патриотическая декада 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учитель истории, руководители МО, воспитатель Попова Ф.А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туристической песн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 с выездом за пределы посёлка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амоуправ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руководители  М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тихов: «Учитель, перед именем твоим…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, воспитателе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ы мамам посвящаем песн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здоровья: спортивно-развлекательный праздник «Будь здоров!»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. по УВР, учитель физкультуры, педагог –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 музык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узыки, ИЗО; руководители  МО, МОУ  ЦДК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оделок ко Дню матер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 дополнительного образования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тихов о мам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При солнышке тепло-  при матери добро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руководители МО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юбимый праздник Новы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!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нь здоровья: «Зимние игры на улице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 по УВР, учитель физкультуры, педагог –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да « </w:t>
            </w:r>
            <w:r>
              <w:rPr>
                <w:lang w:val="en-US"/>
              </w:rPr>
              <w:t>SOS</w:t>
            </w:r>
            <w:r>
              <w:rPr/>
              <w:t>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 по УВР, учитель физкультуры, педагог –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амоуправ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й КВН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– организатор, МО воспитател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здоровья: «Здравствуй, солнце!»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учитель физкультуры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я точных наук. Предметы -  математика, физика, информатика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 учител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ству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це!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здоровья: «Здравствуй, солнце!»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учитель физкультур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я точных наук. Предметы -  математика, физика, информатик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 учителе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дину готовлюсь защища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: «Рыцарский турнир» (совместное мероприятие с ЦРТДиЮ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учитель физкультур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  учител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военно-патриотической песн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ы, викторины, познавательные мероприятия ко Дню защитника Отечества; открытые тематические уроки и  внеклассные  мероприят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руководители МО воспитателей и учител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треча весны!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здоровья: игра по станциям. Формы деятельности: познавательные Олимпийские игры, спортивный марафон, экспедиция за здоровьем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учитель физкультуры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детской книг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 библиотекарь, педагог-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Весёлая масленица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руководитель МО воспитател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– конкурс «Мисс Весна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–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 лет космонавтики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здоровья. Космический День здоровья: подвижные  и спортивные игр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учитель физкультуры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да « Моя безопасность»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руководители МО</w:t>
            </w:r>
          </w:p>
        </w:tc>
      </w:tr>
      <w:tr>
        <w:trPr>
          <w:trHeight w:val="123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езентаций «Космос. Вселенная. Человек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руководители МО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космонавтик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воспитателей и учителе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Мы о героях не забыли…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 – патриотическая неделя</w:t>
            </w:r>
          </w:p>
          <w:p>
            <w:pPr>
              <w:pStyle w:val="Normal"/>
              <w:rPr/>
            </w:pPr>
            <w:r>
              <w:rPr/>
              <w:t>Поэты Кольского края времен Великой отечественной  вой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/>
            </w:pPr>
            <w:r>
              <w:rPr/>
              <w:t>Зам директора по УВР, педагог-организатор, учитель физкультур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поход   с «полосой препятствий», посвящённый   Дню  Поб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педагог-организатор, учитель физкультуры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мужеств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воспитателей, педагог – 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Остров пиратов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воспитателей, педагог – 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а, каникулы!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здник   «День  защиты детей»,  посвящённый открытию смены лагеря  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лагеря, педагог – 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ические поход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лагеря, педагог – организатор, физрук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амоуправ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лагеря, педагог – 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онный  автобусный маршрут «На Верманском рубеже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лагеря, педагог – организатор, физрук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Весёлая кругосветка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 по ОБЖ  «Дорога  безопасности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детей в кружках</w:t>
      </w:r>
    </w:p>
    <w:p>
      <w:pPr>
        <w:pStyle w:val="Normal"/>
        <w:jc w:val="center"/>
        <w:rPr/>
      </w:pPr>
      <w:r>
        <w:rPr>
          <w:b/>
          <w:bCs/>
        </w:rPr>
        <w:t>ГОООУ ЗСШИ и ЦРТД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0"/>
        <w:gridCol w:w="2490"/>
        <w:gridCol w:w="1770"/>
        <w:gridCol w:w="2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руж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 детей \</w:t>
            </w:r>
          </w:p>
          <w:p>
            <w:pPr>
              <w:pStyle w:val="Normal"/>
              <w:rPr/>
            </w:pPr>
            <w:r>
              <w:rPr/>
              <w:t>Занималось  в круж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хвата дет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мелые руч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ООУ ЗС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/  5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ча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ООУ ЗС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/ 5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ООУ ЗС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/ 5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ый 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ООУ ЗС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/ 5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й тане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ТД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/ 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туристическая подгот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РТД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1 / 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047" w:hanging="0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1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 кружок  «Радужная палитр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ТД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/ 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8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ЖИМ  ДНЯ  В  УЧЕБНОЕ  И  КАНИКУЛЯРНОЕ  ВРЕМ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985"/>
        <w:gridCol w:w="1701"/>
        <w:gridCol w:w="1417"/>
      </w:tblGrid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чеб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чеб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ник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ник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рное время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– 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– 9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</w:t>
            </w:r>
          </w:p>
          <w:p>
            <w:pPr>
              <w:pStyle w:val="Normal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Гигиенические процедуры</w:t>
            </w:r>
          </w:p>
          <w:p>
            <w:pPr>
              <w:pStyle w:val="Normal"/>
              <w:rPr/>
            </w:pPr>
            <w:r>
              <w:rPr/>
              <w:t>Уборка спален, игровых, бытовых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Приём лекарств, процедуры</w:t>
            </w:r>
          </w:p>
          <w:p>
            <w:pPr>
              <w:pStyle w:val="Normal"/>
              <w:rPr/>
            </w:pPr>
            <w:r>
              <w:rPr/>
              <w:t>Учебный процесс</w:t>
            </w:r>
          </w:p>
          <w:p>
            <w:pPr>
              <w:pStyle w:val="Normal"/>
              <w:rPr/>
            </w:pPr>
            <w:r>
              <w:rPr/>
              <w:t>Занятия по интересам, свободный досуг, общение с родителями</w:t>
            </w:r>
          </w:p>
          <w:p>
            <w:pPr>
              <w:pStyle w:val="Normal"/>
              <w:rPr/>
            </w:pPr>
            <w:r>
              <w:rPr/>
              <w:t>1 полдник</w:t>
            </w:r>
          </w:p>
          <w:p>
            <w:pPr>
              <w:pStyle w:val="Normal"/>
              <w:rPr/>
            </w:pPr>
            <w:r>
              <w:rPr/>
              <w:t>Прогулка после уроков, экскурсии, походы, игры на спортивной площадке</w:t>
            </w:r>
          </w:p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  <w:t>Тихий час</w:t>
            </w:r>
          </w:p>
          <w:p>
            <w:pPr>
              <w:pStyle w:val="Normal"/>
              <w:rPr/>
            </w:pPr>
            <w:r>
              <w:rPr/>
              <w:t>2 полдник</w:t>
            </w:r>
          </w:p>
          <w:p>
            <w:pPr>
              <w:pStyle w:val="Normal"/>
              <w:rPr/>
            </w:pPr>
            <w:r>
              <w:rPr/>
              <w:t>Дневная прогулка</w:t>
            </w:r>
          </w:p>
          <w:p>
            <w:pPr>
              <w:pStyle w:val="Normal"/>
              <w:rPr/>
            </w:pPr>
            <w:r>
              <w:rPr/>
              <w:t>Занятия по сетке занятости воспитанников во внеурочное время</w:t>
            </w:r>
          </w:p>
          <w:p>
            <w:pPr>
              <w:pStyle w:val="Normal"/>
              <w:rPr/>
            </w:pPr>
            <w:r>
              <w:rPr/>
              <w:t>Воспитательная работа в группе по программам, проведение мероприятий</w:t>
            </w:r>
          </w:p>
          <w:p>
            <w:pPr>
              <w:pStyle w:val="Normal"/>
              <w:rPr/>
            </w:pPr>
            <w:r>
              <w:rPr/>
              <w:t>Подготовка к ужину, ужин, вечерний приём лека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няя прогулка, свободный досуг, собрания по итогам дня, 3 полдник и т.д.</w:t>
            </w:r>
          </w:p>
          <w:p>
            <w:pPr>
              <w:pStyle w:val="Normal"/>
              <w:rPr/>
            </w:pPr>
            <w:r>
              <w:rPr/>
              <w:t>Гигиенические процедуры.</w:t>
            </w:r>
          </w:p>
          <w:p>
            <w:pPr>
              <w:pStyle w:val="Normal"/>
              <w:rPr/>
            </w:pPr>
            <w:r>
              <w:rPr/>
              <w:t>От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  <w:t>7.30 – 7.40</w:t>
            </w:r>
          </w:p>
          <w:p>
            <w:pPr>
              <w:pStyle w:val="Normal"/>
              <w:rPr/>
            </w:pPr>
            <w:r>
              <w:rPr/>
              <w:t>7.40-7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0-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8.30</w:t>
            </w:r>
          </w:p>
          <w:p>
            <w:pPr>
              <w:pStyle w:val="Normal"/>
              <w:rPr/>
            </w:pPr>
            <w:r>
              <w:rPr/>
              <w:t>8.35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13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1.30</w:t>
            </w:r>
          </w:p>
          <w:p>
            <w:pPr>
              <w:pStyle w:val="Normal"/>
              <w:rPr/>
            </w:pPr>
            <w:r>
              <w:rPr/>
              <w:t>12.25-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5-16.00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  <w:t>16.15-17.15</w:t>
            </w:r>
          </w:p>
          <w:p>
            <w:pPr>
              <w:pStyle w:val="Normal"/>
              <w:rPr/>
            </w:pPr>
            <w:r>
              <w:rPr/>
              <w:t>17.20-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-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0-1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0-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30-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  <w:t>7.30 – 7.40</w:t>
            </w:r>
          </w:p>
          <w:p>
            <w:pPr>
              <w:pStyle w:val="Normal"/>
              <w:rPr/>
            </w:pPr>
            <w:r>
              <w:rPr/>
              <w:t>7.40-7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0-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8.30</w:t>
            </w:r>
          </w:p>
          <w:p>
            <w:pPr>
              <w:pStyle w:val="Normal"/>
              <w:rPr/>
            </w:pPr>
            <w:r>
              <w:rPr/>
              <w:t>8.35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1.30</w:t>
            </w:r>
          </w:p>
          <w:p>
            <w:pPr>
              <w:pStyle w:val="Normal"/>
              <w:rPr/>
            </w:pPr>
            <w:r>
              <w:rPr/>
              <w:t>12.25-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14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  <w:t>16.15-17.15</w:t>
            </w:r>
          </w:p>
          <w:p>
            <w:pPr>
              <w:pStyle w:val="Normal"/>
              <w:rPr/>
            </w:pPr>
            <w:r>
              <w:rPr/>
              <w:t>17.25-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-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0-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40-2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30-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  <w:p>
            <w:pPr>
              <w:pStyle w:val="Normal"/>
              <w:rPr/>
            </w:pPr>
            <w:r>
              <w:rPr/>
              <w:t>8.50-8.55</w:t>
            </w:r>
          </w:p>
          <w:p>
            <w:pPr>
              <w:pStyle w:val="Normal"/>
              <w:rPr/>
            </w:pPr>
            <w:r>
              <w:rPr/>
              <w:t>8.55- 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-9.35</w:t>
            </w:r>
          </w:p>
          <w:p>
            <w:pPr>
              <w:pStyle w:val="Normal"/>
              <w:rPr/>
            </w:pPr>
            <w:r>
              <w:rPr/>
              <w:t>9.35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1.40</w:t>
            </w:r>
          </w:p>
          <w:p>
            <w:pPr>
              <w:pStyle w:val="Normal"/>
              <w:rPr/>
            </w:pPr>
            <w:r>
              <w:rPr/>
              <w:t>11.40-13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5-16.00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  <w:t>16.15-17.30</w:t>
            </w:r>
          </w:p>
          <w:p>
            <w:pPr>
              <w:pStyle w:val="Normal"/>
              <w:rPr/>
            </w:pPr>
            <w:r>
              <w:rPr/>
              <w:t>17.35-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-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0-1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0-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30-2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  <w:p>
            <w:pPr>
              <w:pStyle w:val="Normal"/>
              <w:rPr/>
            </w:pPr>
            <w:r>
              <w:rPr/>
              <w:t>8.50- 8.55</w:t>
            </w:r>
          </w:p>
          <w:p>
            <w:pPr>
              <w:pStyle w:val="Normal"/>
              <w:rPr/>
            </w:pPr>
            <w:r>
              <w:rPr/>
              <w:t>8.55- 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-9.35</w:t>
            </w:r>
          </w:p>
          <w:p>
            <w:pPr>
              <w:pStyle w:val="Normal"/>
              <w:rPr/>
            </w:pPr>
            <w:r>
              <w:rPr/>
              <w:t>9.35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1.40</w:t>
            </w:r>
          </w:p>
          <w:p>
            <w:pPr>
              <w:pStyle w:val="Normal"/>
              <w:rPr/>
            </w:pPr>
            <w:r>
              <w:rPr/>
              <w:t>11.40-13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14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  <w:t>16.15-17.30</w:t>
            </w:r>
          </w:p>
          <w:p>
            <w:pPr>
              <w:pStyle w:val="Normal"/>
              <w:rPr/>
            </w:pPr>
            <w:r>
              <w:rPr/>
              <w:t>17.35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-1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0-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40-2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30-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70" w:after="0"/>
        <w:ind w:left="10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ие программы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370" w:after="0"/>
        <w:rPr/>
      </w:pPr>
      <w:r>
        <w:rPr>
          <w:bCs/>
          <w:i/>
          <w:sz w:val="22"/>
          <w:szCs w:val="22"/>
        </w:rPr>
        <w:t xml:space="preserve">1. Физкультурно– спортивное  направление: </w:t>
      </w:r>
    </w:p>
    <w:p>
      <w:pPr>
        <w:pStyle w:val="Normal"/>
        <w:shd w:fill="FFFFFF" w:val="clear"/>
        <w:spacing w:before="37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«Школа здоровья» (8-11 лет)</w:t>
      </w:r>
    </w:p>
    <w:p>
      <w:pPr>
        <w:pStyle w:val="Normal"/>
        <w:shd w:fill="FFFFFF" w:val="clear"/>
        <w:spacing w:before="37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«По тропе здоровья» (9-11 лет)</w:t>
      </w:r>
    </w:p>
    <w:p>
      <w:pPr>
        <w:pStyle w:val="Normal"/>
        <w:shd w:fill="FFFFFF" w:val="clear"/>
        <w:spacing w:before="37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 «Продукты здоровья» (8-13 лет)</w:t>
      </w:r>
    </w:p>
    <w:p>
      <w:pPr>
        <w:pStyle w:val="Normal"/>
        <w:shd w:fill="FFFFFF" w:val="clear"/>
        <w:spacing w:before="370" w:after="0"/>
        <w:ind w:left="360" w:hanging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«Бегом в страну Здоровья» (8-13 лет)</w:t>
      </w:r>
    </w:p>
    <w:p>
      <w:pPr>
        <w:pStyle w:val="Normal"/>
        <w:widowControl w:val="false"/>
        <w:shd w:fill="FFFFFF" w:val="clear"/>
        <w:autoSpaceDE w:val="false"/>
        <w:spacing w:before="370" w:after="0"/>
        <w:rPr/>
      </w:pPr>
      <w:r>
        <w:rPr>
          <w:bCs/>
          <w:i/>
          <w:sz w:val="22"/>
          <w:szCs w:val="22"/>
        </w:rPr>
        <w:t>2.  Художественно– эстетическое:</w:t>
      </w:r>
    </w:p>
    <w:p>
      <w:pPr>
        <w:pStyle w:val="Normal"/>
        <w:widowControl w:val="false"/>
        <w:shd w:fill="FFFFFF" w:val="clear"/>
        <w:autoSpaceDE w:val="false"/>
        <w:spacing w:before="370" w:after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«Волшебный мир солёного теста» (7-14 лет)</w:t>
      </w:r>
    </w:p>
    <w:p>
      <w:pPr>
        <w:pStyle w:val="Normal"/>
        <w:widowControl w:val="false"/>
        <w:shd w:fill="FFFFFF" w:val="clear"/>
        <w:autoSpaceDE w:val="false"/>
        <w:spacing w:before="370" w:after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«Мастерим сами» (7 – 14 лет)</w:t>
      </w:r>
    </w:p>
    <w:p>
      <w:pPr>
        <w:pStyle w:val="Normal"/>
        <w:widowControl w:val="false"/>
        <w:shd w:fill="FFFFFF" w:val="clear"/>
        <w:autoSpaceDE w:val="false"/>
        <w:spacing w:before="370" w:after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«Вокруг тебя мир» (7-10 лет)</w:t>
      </w:r>
    </w:p>
    <w:p>
      <w:pPr>
        <w:pStyle w:val="Normal"/>
        <w:widowControl w:val="false"/>
        <w:shd w:fill="FFFFFF" w:val="clear"/>
        <w:autoSpaceDE w:val="false"/>
        <w:spacing w:before="37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«Умелые ручки» (7-15 лет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 данным программам педагоги отработали три года и на итоговом заседании методического объединения воспитателей (май 2011г.) было принято решение  в новом учебном 2011 – 2012  году перейти   к единой «Программе воспитания и социализации обучающихся (воспитанников)» по следующим направлениям:</w:t>
      </w:r>
    </w:p>
    <w:p>
      <w:pPr>
        <w:pStyle w:val="Normal"/>
        <w:rPr/>
      </w:pPr>
      <w:r>
        <w:rPr/>
        <w:t>- художественно – эстетическое;</w:t>
      </w:r>
    </w:p>
    <w:p>
      <w:pPr>
        <w:pStyle w:val="Normal"/>
        <w:rPr/>
      </w:pPr>
      <w:r>
        <w:rPr/>
        <w:t>- гражданско – патриотическое;</w:t>
      </w:r>
    </w:p>
    <w:p>
      <w:pPr>
        <w:pStyle w:val="Normal"/>
        <w:rPr/>
      </w:pPr>
      <w:r>
        <w:rPr/>
        <w:t>- здоровьесбережение;</w:t>
      </w:r>
    </w:p>
    <w:p>
      <w:pPr>
        <w:pStyle w:val="Normal"/>
        <w:rPr/>
      </w:pPr>
      <w:r>
        <w:rPr/>
        <w:t>- нравственно – эстетическое;</w:t>
      </w:r>
    </w:p>
    <w:p>
      <w:pPr>
        <w:pStyle w:val="Normal"/>
        <w:rPr/>
      </w:pPr>
      <w:r>
        <w:rPr/>
        <w:t xml:space="preserve">- традиционные мероприятия, согласно годовому кругу воспитательных дел  (Прилож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6). </w:t>
      </w:r>
    </w:p>
    <w:p>
      <w:pPr>
        <w:pStyle w:val="Normal"/>
        <w:rPr/>
      </w:pPr>
      <w:r>
        <w:rPr/>
        <w:t xml:space="preserve">По всем направлениям педагогами  составлен перспективный план воспитательной работы в группе на 2011 – 2012 учебный год. </w:t>
      </w:r>
    </w:p>
    <w:p>
      <w:pPr>
        <w:pStyle w:val="Normal"/>
        <w:shd w:fill="FFFFFF" w:val="clear"/>
        <w:spacing w:lineRule="exact" w:line="782" w:before="874" w:after="0"/>
        <w:ind w:left="154" w:firstLine="32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>
          <w:b/>
        </w:rPr>
        <w:t>Приложение  № 10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атериальная база, благоустройство, оснащенность ОУ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I  Учебно-материальная база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приобретение школьного автобуса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приобретение оборудования для кабинетов технологий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установка противопожарных дверей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замена электросчетчиков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приобретение индивидуальных средств защиты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паспортизация зданий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 xml:space="preserve">приобретение аккамуляторных фонарей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вывод сигнала АПС  на центральный пульт и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  </w:t>
            </w:r>
            <w:r>
              <w:rPr/>
              <w:t>АПС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приобретение учебной литературы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канцелярские товары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>II  Оснащенность медицинских кабинетов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  <w:t xml:space="preserve">     • </w:t>
            </w:r>
            <w:r>
              <w:rPr/>
              <w:t>приобретение аппарата   Бос-офтальмологический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-720"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0,0 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19,983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4550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ДЦП «Дети Кольского Заполярья»</w:t>
      </w:r>
    </w:p>
    <w:p>
      <w:pPr>
        <w:pStyle w:val="Normal"/>
        <w:rPr/>
      </w:pPr>
      <w:r>
        <w:rPr/>
        <w:t xml:space="preserve">•  </w:t>
      </w:r>
      <w:r>
        <w:rPr/>
        <w:t>ДЦП «Развитие образования Мурманской области» на 2006-2010 г</w:t>
      </w:r>
    </w:p>
    <w:p>
      <w:pPr>
        <w:pStyle w:val="Normal"/>
        <w:rPr/>
      </w:pPr>
      <w:r>
        <w:rPr/>
        <w:t xml:space="preserve">•  </w:t>
      </w:r>
      <w:r>
        <w:rPr/>
        <w:t>ДЦП «Комплексная безопасность системы образования Мурманской области» на 2007-2010 г.</w:t>
      </w:r>
    </w:p>
    <w:p>
      <w:pPr>
        <w:pStyle w:val="Normal"/>
        <w:rPr/>
      </w:pPr>
      <w:r>
        <w:rPr/>
        <w:t xml:space="preserve">•  </w:t>
      </w:r>
      <w:r>
        <w:rPr/>
        <w:t>ДЦП «Дети Кольского Заполяр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запланированные мероприятия выполнены-10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№ 11</w:t>
      </w:r>
    </w:p>
    <w:p>
      <w:pPr>
        <w:pStyle w:val="Normal"/>
        <w:jc w:val="center"/>
        <w:rPr/>
      </w:pPr>
      <w:r>
        <w:rPr/>
        <w:t>Кадровый состав</w:t>
      </w:r>
    </w:p>
    <w:tbl>
      <w:tblPr>
        <w:tblW w:w="98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10"/>
        <w:gridCol w:w="2552"/>
        <w:gridCol w:w="2693"/>
      </w:tblGrid>
      <w:tr>
        <w:trPr>
          <w:trHeight w:val="8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Вид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201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о-управлен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едагог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6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Учебно-вспомог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Медиц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8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Обслуживающ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4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ов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10"/>
        <w:gridCol w:w="3045"/>
        <w:gridCol w:w="1345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,3 </w:t>
            </w:r>
          </w:p>
        </w:tc>
      </w:tr>
      <w:tr>
        <w:trPr>
          <w:trHeight w:val="21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21"/>
        <w:spacing w:before="0" w:after="0"/>
        <w:ind w:left="720" w:hanging="0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/>
        <w:t>Уровень образования медицинского персонала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10"/>
        <w:gridCol w:w="3045"/>
        <w:gridCol w:w="1356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 2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 8</w:t>
            </w:r>
          </w:p>
        </w:tc>
      </w:tr>
      <w:tr>
        <w:trPr>
          <w:trHeight w:val="218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  <w:t>Стаж педагогической работы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285"/>
        <w:gridCol w:w="156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до 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0  до 2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20 до 3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30 до 4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40 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21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>Возрастной состав</w:t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35"/>
        <w:gridCol w:w="1650"/>
        <w:gridCol w:w="1485"/>
        <w:gridCol w:w="1440"/>
        <w:gridCol w:w="192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 – 40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– 4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– 50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е 50 ле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21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t xml:space="preserve"> </w:t>
      </w:r>
      <w:r>
        <w:rPr/>
        <w:t>Аттестация педагогических работников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75"/>
        <w:gridCol w:w="3105"/>
        <w:gridCol w:w="1746"/>
      </w:tblGrid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аттестован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21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>Награды, звания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1"/>
        <w:gridCol w:w="1920"/>
        <w:gridCol w:w="17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Министерства образования и науки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ание «Ветеран тру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</w:tr>
    </w:tbl>
    <w:p>
      <w:pPr>
        <w:pStyle w:val="Normal"/>
        <w:shd w:fill="FFFFFF" w:val="clear"/>
        <w:spacing w:lineRule="exact" w:line="787" w:before="778" w:after="0"/>
        <w:jc w:val="right"/>
        <w:rPr>
          <w:b/>
          <w:b/>
        </w:rPr>
      </w:pPr>
      <w:r>
        <w:rPr/>
        <w:t xml:space="preserve">  </w:t>
      </w:r>
      <w:r>
        <w:rPr>
          <w:b/>
        </w:rPr>
        <w:t>Приложение  № 12</w:t>
      </w:r>
    </w:p>
    <w:p>
      <w:pPr>
        <w:pStyle w:val="Normal"/>
        <w:jc w:val="center"/>
        <w:rPr/>
      </w:pPr>
      <w:r>
        <w:rPr>
          <w:b/>
        </w:rPr>
        <w:t>Оздоровление детей  в   ГОООУ ЗС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237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и рациональное 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раз в день, согласно утвержденному 2-х недельному меню</w:t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терап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отерапия, адаптогены, иммуномодуляторы растительного происхождения, иммунал, элеутерококк, иммуномодуляторы бактериального происхождения ( ИРС-19 ), индукторы   эндогенного интетферона ( анаферон ), желчегонные препараты, эубитотики, гепато- протекторы- эссецциале, карсил  и др .лекарственные средства по показаниям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евтические процедур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,электрофорез, тубус, кварц,биаптронотерапия,,магнитолазеротерапия, Дарсонваль,  лекарственные ингаляции, галоингаляци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 назначению врача, за 2010/2011 г получили- 312 чел.-65,4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ведении массажа  нуждается 100% детей, получили не все дети массаж, т.к.  1  ставка м/с по массажу            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врача, получили 100% 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кситерап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*Био-Нова-204*(*Горный воздух*)   эксплуатируется с сентября 2009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10/2011 г. курс гипокситерапии получили 351  чел.-67,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подвижные игр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100 %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отерап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11 г. введен в эксплуатацию кислородный концентратор. Все дети  получали кислородный коктейль №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-офтальмологически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.  прошли обучение</w:t>
            </w:r>
          </w:p>
        </w:tc>
      </w:tr>
    </w:tbl>
    <w:p>
      <w:pPr>
        <w:pStyle w:val="Normal"/>
        <w:shd w:fill="FFFFFF" w:val="clear"/>
        <w:spacing w:lineRule="exact" w:line="787" w:before="778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787" w:before="77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787" w:before="778" w:after="0"/>
        <w:jc w:val="right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lineRule="exact" w:line="787" w:before="778" w:after="0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shd w:fill="FFFFFF" w:val="clear"/>
        <w:spacing w:lineRule="exact" w:line="787" w:before="7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здоровления  дете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183515</wp:posOffset>
                </wp:positionV>
                <wp:extent cx="194818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коментозная терап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28.8pt;mso-wrap-distance-left:9.05pt;mso-wrap-distance-right:9.05pt;mso-wrap-distance-top:0pt;mso-wrap-distance-bottom:0pt;margin-top:14.4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икоментозная 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927225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укрепляющая терап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36.6pt;mso-wrap-distance-left:9.05pt;mso-wrap-distance-right:9.05pt;mso-wrap-distance-top:0pt;mso-wrap-distance-bottom:0pt;margin-top:6.6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укрепляющая 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5875</wp:posOffset>
                </wp:positionH>
                <wp:positionV relativeFrom="paragraph">
                  <wp:posOffset>137160</wp:posOffset>
                </wp:positionV>
                <wp:extent cx="1317625" cy="913130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760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10.8pt" to="404.95pt,8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2045335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ительное лечение при заболеваниях органов дыхания и пищевар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63.7pt;mso-wrap-distance-left:9.05pt;mso-wrap-distance-right:9.05pt;mso-wrap-distance-top:0pt;mso-wrap-distance-bottom:0pt;margin-top:1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становительное лечение при заболеваниях органов дыхания и пищев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22860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4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0965</wp:posOffset>
                </wp:positionH>
                <wp:positionV relativeFrom="paragraph">
                  <wp:posOffset>5080</wp:posOffset>
                </wp:positionV>
                <wp:extent cx="666115" cy="455930"/>
                <wp:effectExtent l="0" t="63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4pt" to="160.35pt,3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8825</wp:posOffset>
                </wp:positionH>
                <wp:positionV relativeFrom="paragraph">
                  <wp:posOffset>24765</wp:posOffset>
                </wp:positionV>
                <wp:extent cx="1811655" cy="462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ж и лечебная физкульту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36.4pt;mso-wrap-distance-left:9.05pt;mso-wrap-distance-right:9.05pt;mso-wrap-distance-top:0pt;mso-wrap-distance-bottom:0pt;margin-top:1.9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саж и лечебная физ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1776730" cy="626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оздоровления детей в ГОООУ ЗС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9.35pt;mso-wrap-distance-left:9.05pt;mso-wrap-distance-right:9.05pt;mso-wrap-distance-top:0pt;mso-wrap-distance-bottom:0pt;margin-top:11.3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оздоровления детей в ГОООУ ЗС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52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5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607820" cy="462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отерапия, фитотерап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таминотерапия, фит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0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61.9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0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976630" cy="876935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668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175.8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2730</wp:posOffset>
                </wp:positionH>
                <wp:positionV relativeFrom="paragraph">
                  <wp:posOffset>61595</wp:posOffset>
                </wp:positionV>
                <wp:extent cx="966470" cy="521335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4.85pt" to="395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9360</wp:posOffset>
                </wp:positionH>
                <wp:positionV relativeFrom="paragraph">
                  <wp:posOffset>29210</wp:posOffset>
                </wp:positionV>
                <wp:extent cx="1031240" cy="80645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.3pt" to="377.95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216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1501140" cy="358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покситерап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8.2pt;mso-wrap-distance-left:9.05pt;mso-wrap-distance-right:9.05pt;mso-wrap-distance-top:0pt;mso-wrap-distance-bottom:0pt;margin-top:2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покси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140335</wp:posOffset>
                </wp:positionV>
                <wp:extent cx="1360805" cy="624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2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с -офтальмологическ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49.2pt;mso-wrap-distance-left:9.05pt;mso-wrap-distance-right:9.05pt;mso-wrap-distance-top:0pt;mso-wrap-distance-bottom:0pt;margin-top:11.0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с -офтальм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39700</wp:posOffset>
                </wp:positionV>
                <wp:extent cx="1948180" cy="4737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подход в лечении и обуч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7.3pt;mso-wrap-distance-left:9.05pt;mso-wrap-distance-right:9.05pt;mso-wrap-distance-top:0pt;mso-wrap-distance-bottom:0pt;margin-top:11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й подход в лечении и об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719580" cy="4622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адящий охранительный режи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6.4pt;mso-wrap-distance-left:9.05pt;mso-wrap-distance-right:9.05pt;mso-wrap-distance-top:0pt;mso-wrap-distance-bottom:0pt;margin-top:1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Щадящий охранитель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055</wp:posOffset>
                </wp:positionH>
                <wp:positionV relativeFrom="paragraph">
                  <wp:posOffset>27305</wp:posOffset>
                </wp:positionV>
                <wp:extent cx="1948180" cy="3371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отерап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26.55pt;mso-wrap-distance-left:9.05pt;mso-wrap-distance-right:9.05pt;mso-wrap-distance-top:0pt;mso-wrap-distance-bottom:0pt;margin-top:2.1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914400" cy="6858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5pt" to="359.95pt,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228600" cy="685800"/>
                <wp:effectExtent l="12065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5pt" to="395.95pt,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342900" cy="692150"/>
                <wp:effectExtent l="4445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5pt" to="467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14300" cy="685800"/>
                <wp:effectExtent l="25400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26.95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571500" cy="692150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116.9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371600" cy="69215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215.9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919480" cy="9194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ый отдых на открытом воздух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72.4pt;mso-wrap-distance-left:9.05pt;mso-wrap-distance-right:9.05pt;mso-wrap-distance-top:0pt;mso-wrap-distance-bottom:0pt;margin-top:10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вный отдых на открыто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134620</wp:posOffset>
                </wp:positionV>
                <wp:extent cx="1033780" cy="9194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ой с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72.4pt;mso-wrap-distance-left:9.05pt;mso-wrap-distance-right:9.05pt;mso-wrap-distance-top:0pt;mso-wrap-distance-bottom:0pt;margin-top:10.6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невной 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34620</wp:posOffset>
                </wp:positionV>
                <wp:extent cx="1033780" cy="9194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ие учебной нагруз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72.4pt;mso-wrap-distance-left:9.05pt;mso-wrap-distance-right:9.05pt;mso-wrap-distance-top:0pt;mso-wrap-distance-bottom:0pt;margin-top:10.6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кращение учеб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4555</wp:posOffset>
                </wp:positionH>
                <wp:positionV relativeFrom="paragraph">
                  <wp:posOffset>20320</wp:posOffset>
                </wp:positionV>
                <wp:extent cx="919480" cy="9194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-леч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72.4pt;mso-wrap-distance-left:9.05pt;mso-wrap-distance-right:9.05pt;mso-wrap-distance-top:0pt;mso-wrap-distance-bottom:0pt;margin-top:1.6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-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3255</wp:posOffset>
                </wp:positionH>
                <wp:positionV relativeFrom="paragraph">
                  <wp:posOffset>20320</wp:posOffset>
                </wp:positionV>
                <wp:extent cx="919480" cy="9194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-леч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72.4pt;mso-wrap-distance-left:9.05pt;mso-wrap-distance-right:9.05pt;mso-wrap-distance-top:0pt;mso-wrap-distance-bottom:0pt;margin-top:1.6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то-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6255</wp:posOffset>
                </wp:positionH>
                <wp:positionV relativeFrom="paragraph">
                  <wp:posOffset>20320</wp:posOffset>
                </wp:positionV>
                <wp:extent cx="784225" cy="9194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-леч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72.4pt;mso-wrap-distance-left:9.05pt;mso-wrap-distance-right:9.05pt;mso-wrap-distance-top:0pt;mso-wrap-distance-bottom:0pt;margin-top:1.6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пло-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787" w:before="77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ТЕЙ ПО НОЗОЛОГИЧЕСКИМ  ФОРМАМ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191"/>
      </w:tblGrid>
      <w:tr>
        <w:trPr>
          <w:trHeight w:val="2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длительно болеющие(ЧД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%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бронх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%</w:t>
            </w:r>
          </w:p>
        </w:tc>
      </w:tr>
      <w:tr>
        <w:trPr>
          <w:trHeight w:val="6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валесцент пневм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%</w:t>
            </w:r>
          </w:p>
        </w:tc>
      </w:tr>
      <w:tr>
        <w:trPr>
          <w:trHeight w:val="5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лор-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%</w:t>
            </w:r>
          </w:p>
        </w:tc>
      </w:tr>
      <w:tr>
        <w:trPr>
          <w:trHeight w:val="7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гастрит, гастродуоден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6%</w:t>
            </w:r>
          </w:p>
        </w:tc>
      </w:tr>
      <w:tr>
        <w:trPr>
          <w:trHeight w:val="8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ная болезнь ЛД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%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гепат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: болезни кожи, сердечно-сосудистой  системы, глаз, почек и т.д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%</w:t>
            </w:r>
          </w:p>
        </w:tc>
      </w:tr>
      <w:tr>
        <w:trPr>
          <w:trHeight w:val="9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энур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связ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В плане сотрудничества с учреждениями посёлка, стали традиционными:</w:t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52"/>
        <w:gridCol w:w="56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творчества детей и юношества (далее ЦРТД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ы вокального объеди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танцевального объеди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ектор ЦБ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библиотечные ча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 «Радужная палитра»</w:t>
            </w:r>
          </w:p>
          <w:p>
            <w:pPr>
              <w:pStyle w:val="Normal"/>
              <w:rPr/>
            </w:pPr>
            <w:r>
              <w:rPr/>
              <w:t>Оформление выставок творческих работ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нящие кедры» - поэтический клуб ЦДК п.г.т.Зеленоборск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встреч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анцевальный коллектив «Эльза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конце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фольклорный коллектив «Поморочка», ЦДК п.г.т.  Зеленоборск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концерты с игровой программ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 п.г.т. Зеленоборск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огра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авам ребён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п.г.т. Зеленоборск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ый лёд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. г.т. Зеленоборск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оисковиком, просмотр видео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Сотрудничество с учреждениями района, области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Министерство образования и наук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Центр психолого –медико – социального сопровождения,  г. Мурманск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муниципальные управления образования област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медицинские учреждения п.г.т. Зеленоборский и г. Кандалак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ределение средств бюджет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00"/>
        <w:gridCol w:w="19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 труда работников и начислений на 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 185 1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услуг свя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 коммунальных услу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82  9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 по содержанию иму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 43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 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 (уплата госпошлины, земельного налог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, из н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13 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ание воспитанников школы-интерн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81 89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(меры социальной поддержки по оплате жилья и коммунальных услуг специалиста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 целевой  программы  « Развитие образования Мурманской области на 2006-2010 годы», подпрограмма «Оздоровительные и другие мероприятия для детей и молодежи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 5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ЦП « Комплексная безопасность учреждений системы образования на 2007-2010 г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 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ЦП « Дети Кольского Заполярья», подпрограмма </w:t>
            </w:r>
          </w:p>
          <w:p>
            <w:pPr>
              <w:pStyle w:val="Normal"/>
              <w:rPr/>
            </w:pPr>
            <w:r>
              <w:rPr/>
              <w:t>«Оздоровительные и другие мероприятия для детей и молодеж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ЦП  «Развитие образования  Мурманской области на 2006-2010 годы», подпрограмма «Развитие материально-технической базы и приобретение учебной литератур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ведомственной целевой программы «Школьный автобу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0 000</w:t>
            </w:r>
          </w:p>
        </w:tc>
      </w:tr>
      <w:tr>
        <w:trPr/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882 66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  <w:sz w:val="23"/>
      <w:szCs w:val="23"/>
      <w:u w:val="single"/>
    </w:rPr>
  </w:style>
  <w:style w:type="character" w:styleId="1pt1">
    <w:name w:val="Основной текст + Интервал 1 pt"/>
    <w:basedOn w:val="Style14"/>
    <w:qFormat/>
    <w:rPr>
      <w:rFonts w:ascii="Times New Roman" w:hAnsi="Times New Roman" w:cs="Times New Roman"/>
      <w:spacing w:val="20"/>
      <w:sz w:val="23"/>
      <w:szCs w:val="23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11">
    <w:name w:val="Заголовок №1_"/>
    <w:basedOn w:val="Style14"/>
    <w:qFormat/>
    <w:rPr>
      <w:b/>
      <w:bCs/>
      <w:i/>
      <w:iCs/>
      <w:sz w:val="24"/>
      <w:szCs w:val="24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Style18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40"/>
      <w:sz w:val="23"/>
      <w:szCs w:val="23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/>
    </w:pPr>
    <w:rPr>
      <w:b/>
      <w:b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360" w:after="360"/>
      <w:outlineLvl w:val="0"/>
    </w:pPr>
    <w:rPr>
      <w:b/>
      <w:bCs/>
      <w:i/>
      <w:iCs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94"/>
      <w:ind w:hanging="36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oborsky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0:00Z</dcterms:created>
  <dc:creator>Admin</dc:creator>
  <dc:description/>
  <cp:keywords/>
  <dc:language>en-US</dc:language>
  <cp:lastModifiedBy>Журавлева</cp:lastModifiedBy>
  <cp:lastPrinted>2011-06-22T13:21:00Z</cp:lastPrinted>
  <dcterms:modified xsi:type="dcterms:W3CDTF">2011-06-23T07:21:00Z</dcterms:modified>
  <cp:revision>3</cp:revision>
  <dc:subject/>
  <dc:title>Публичный доклад</dc:title>
</cp:coreProperties>
</file>