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76" w:right="6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uto" w:line="360"/>
        <w:ind w:left="1276" w:righ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76" w:right="6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Мурманской области</w:t>
      </w:r>
    </w:p>
    <w:p>
      <w:pPr>
        <w:pStyle w:val="Normal"/>
        <w:shd w:fill="FFFFFF" w:val="clear"/>
        <w:spacing w:lineRule="auto" w:line="360"/>
        <w:ind w:left="1276" w:right="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306" w:hanging="425"/>
        <w:jc w:val="center"/>
        <w:rPr>
          <w:spacing w:val="-1"/>
        </w:rPr>
      </w:pPr>
      <w:r>
        <w:rPr/>
        <w:t xml:space="preserve">ГОСУДАРСТВЕННОЕ ОБЛАСТНОЕ </w:t>
      </w:r>
      <w:r>
        <w:rPr>
          <w:spacing w:val="-1"/>
        </w:rPr>
        <w:t xml:space="preserve">ОЗДОРОВИТЕЛЬНОЕ ОБРАЗОВАТЕЛЬНОЕ УЧРЕЖДЕНИЯ САНАТОРНОГО ТИПА </w:t>
      </w:r>
    </w:p>
    <w:p>
      <w:pPr>
        <w:pStyle w:val="Normal"/>
        <w:shd w:fill="FFFFFF" w:val="clear"/>
        <w:spacing w:lineRule="auto" w:line="360"/>
        <w:ind w:right="-306" w:hanging="425"/>
        <w:jc w:val="center"/>
        <w:rPr/>
      </w:pPr>
      <w:r>
        <w:rPr>
          <w:spacing w:val="-1"/>
        </w:rPr>
        <w:t>ДЛЯ ДЕТЕЙ,   НУЖДАЮЩИХСЯ В ДЛИТЕЛЬНОМ</w:t>
      </w:r>
      <w:r>
        <w:rPr/>
        <w:t xml:space="preserve">  ЛЕЧЕНИИ, </w:t>
      </w:r>
      <w:r>
        <w:rPr>
          <w:spacing w:val="-2"/>
        </w:rPr>
        <w:t>«ЗЕЛЕНОБОРСКАЯ САНАТОРНАЯ ШКОЛА-ИНТЕРНАТ».</w:t>
      </w:r>
    </w:p>
    <w:p>
      <w:pPr>
        <w:pStyle w:val="Normal"/>
        <w:shd w:fill="FFFFFF" w:val="clear"/>
        <w:spacing w:lineRule="auto" w:line="360"/>
        <w:ind w:left="1560" w:right="-30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60" w:right="-30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right="-306" w:hanging="28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нализ</w:t>
      </w:r>
    </w:p>
    <w:p>
      <w:pPr>
        <w:pStyle w:val="Normal"/>
        <w:shd w:fill="FFFFFF" w:val="clear"/>
        <w:spacing w:lineRule="auto" w:line="360"/>
        <w:ind w:right="216" w:hanging="0"/>
        <w:jc w:val="center"/>
        <w:rPr/>
      </w:pPr>
      <w:r>
        <w:rPr>
          <w:sz w:val="24"/>
          <w:szCs w:val="24"/>
        </w:rPr>
        <w:t>учебно - методической работы</w:t>
      </w:r>
    </w:p>
    <w:p>
      <w:pPr>
        <w:pStyle w:val="Normal"/>
        <w:shd w:fill="FFFFFF" w:val="clear"/>
        <w:spacing w:lineRule="auto" w:line="360" w:before="5" w:after="0"/>
        <w:ind w:right="240" w:hanging="0"/>
        <w:jc w:val="center"/>
        <w:rPr/>
      </w:pPr>
      <w:r>
        <w:rPr>
          <w:sz w:val="24"/>
          <w:szCs w:val="24"/>
        </w:rPr>
        <w:t>за 2009- 2010 учебный год.</w:t>
      </w:r>
    </w:p>
    <w:p>
      <w:pPr>
        <w:pStyle w:val="Normal"/>
        <w:shd w:fill="FFFFFF" w:val="clear"/>
        <w:spacing w:lineRule="auto" w:line="360" w:before="5" w:after="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69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В данном учебном  году в школе работало 2  методических   объединения.</w:t>
      </w:r>
    </w:p>
    <w:p>
      <w:pPr>
        <w:pStyle w:val="Normal"/>
        <w:spacing w:lineRule="auto" w:line="360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7"/>
        <w:gridCol w:w="2552"/>
        <w:gridCol w:w="6095"/>
      </w:tblGrid>
      <w:tr>
        <w:trPr>
          <w:trHeight w:val="2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:</w:t>
            </w:r>
          </w:p>
        </w:tc>
      </w:tr>
      <w:tr>
        <w:trPr>
          <w:trHeight w:val="8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hd w:fill="FFFFFF" w:val="clear"/>
              <w:spacing w:lineRule="auto" w:line="360"/>
              <w:ind w:left="5" w:right="29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арева Е. 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«Реализация требований к современному уроку как </w:t>
            </w:r>
            <w:r>
              <w:rPr>
                <w:sz w:val="24"/>
                <w:szCs w:val="24"/>
              </w:rPr>
              <w:t>средство сохранения и укрепления здоровья», (с 2008-2009 уч г)</w:t>
            </w:r>
          </w:p>
          <w:p>
            <w:pPr>
              <w:pStyle w:val="Normal"/>
              <w:shd w:fill="FFFFFF" w:val="clear"/>
              <w:spacing w:lineRule="auto" w:line="360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чилова З 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right="4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right="475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Личностно-ориентированные технологии в </w:t>
            </w:r>
            <w:r>
              <w:rPr>
                <w:spacing w:val="-2"/>
                <w:sz w:val="24"/>
                <w:szCs w:val="24"/>
              </w:rPr>
              <w:t xml:space="preserve">воспитании детей в условиях санаторной школы» </w:t>
            </w:r>
            <w:r>
              <w:rPr>
                <w:sz w:val="24"/>
                <w:szCs w:val="24"/>
              </w:rPr>
              <w:t>(с 2007-2008 уч г)</w:t>
            </w:r>
          </w:p>
        </w:tc>
      </w:tr>
    </w:tbl>
    <w:p>
      <w:pPr>
        <w:pStyle w:val="Normal"/>
        <w:shd w:fill="FFFFFF" w:val="clear"/>
        <w:spacing w:lineRule="auto" w:line="360" w:before="283" w:after="0"/>
        <w:ind w:left="293" w:right="46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Методические темы МО выбраны в соответствии с темой школы: </w:t>
      </w:r>
    </w:p>
    <w:p>
      <w:pPr>
        <w:pStyle w:val="Normal"/>
        <w:shd w:fill="FFFFFF" w:val="clear"/>
        <w:spacing w:lineRule="auto" w:line="360" w:before="283" w:after="0"/>
        <w:ind w:left="293" w:right="461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 xml:space="preserve">«Создание оптимальных условий для </w:t>
      </w:r>
      <w:r>
        <w:rPr>
          <w:b/>
          <w:bCs/>
          <w:spacing w:val="-13"/>
          <w:sz w:val="24"/>
          <w:szCs w:val="24"/>
        </w:rPr>
        <w:t>сохранения и укрепления здоровья обучающихся, воспитанников в условиях санаторной школы-</w:t>
      </w:r>
      <w:r>
        <w:rPr>
          <w:b/>
          <w:bCs/>
          <w:sz w:val="24"/>
          <w:szCs w:val="24"/>
        </w:rPr>
        <w:t>интерната» (с 2009 г)</w:t>
      </w:r>
    </w:p>
    <w:p>
      <w:pPr>
        <w:pStyle w:val="Normal"/>
        <w:shd w:fill="FFFFFF" w:val="clear"/>
        <w:spacing w:lineRule="auto" w:line="360" w:before="82" w:after="0"/>
        <w:ind w:left="10348" w:hanging="100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82" w:after="0"/>
        <w:ind w:firstLine="284"/>
        <w:rPr>
          <w:sz w:val="24"/>
          <w:szCs w:val="24"/>
        </w:rPr>
      </w:pPr>
      <w:r>
        <w:rPr>
          <w:sz w:val="24"/>
          <w:szCs w:val="24"/>
        </w:rPr>
        <w:t>Во второй половине года  (март 2010 г) руководитель МО воспитателей  Скочилова Зоя Николаевна, не сумела подтвердить свою квалификационную  категорию и отказалась от руководства методическим объединением.</w:t>
      </w:r>
    </w:p>
    <w:p>
      <w:pPr>
        <w:pStyle w:val="Normal"/>
        <w:shd w:fill="FFFFFF" w:val="clear"/>
        <w:spacing w:lineRule="auto" w:line="360" w:before="82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82" w:after="0"/>
        <w:ind w:firstLine="284"/>
        <w:rPr/>
      </w:pPr>
      <w:r>
        <w:rPr/>
        <w:t>Методическая работа  включала в себя:</w:t>
      </w:r>
    </w:p>
    <w:tbl>
      <w:tblPr>
        <w:tblW w:w="11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835"/>
        <w:gridCol w:w="378"/>
        <w:gridCol w:w="189"/>
        <w:gridCol w:w="282"/>
        <w:gridCol w:w="144"/>
        <w:gridCol w:w="184"/>
      </w:tblGrid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 тематических педсоветов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ационный:  исполнение Программы развития школы 2008-2009 г; расстановка кадров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филактика заболеваний и способы их укрепления здоровья воспитанников санаторной школы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в) Организация и содержание воспитательного процесса в условиях санаторной школы-интерната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г) Формы и методы работы по сплочению детского коллектива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.Итоговый.  Публичный доклад,  исполнение  Программы развития школы -2009-2010 уч  г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: все запланированные педсоветы провед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Е А –директор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М А – врач-педиатр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овская В В – зам директора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овская В В – зам директора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Емельянова Е А директо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педагогов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тверди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ификационную категорию: 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  педагога: 13%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 -1 кв кат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-1 кв кат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итель -1 кв кат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тановлена более высокая категория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 учитель , 1 кв кат -   4, 3 %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е подтвердила 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 кв кат. – 1 ч  -  воспитатель: 4,3 %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ывод:</w:t>
            </w:r>
            <w:r>
              <w:rPr>
                <w:sz w:val="24"/>
                <w:szCs w:val="24"/>
              </w:rPr>
              <w:t xml:space="preserve"> из </w:t>
            </w: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педагогов, включая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ю школы,  имеют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ысшую</w:t>
            </w:r>
            <w:r>
              <w:rPr>
                <w:sz w:val="24"/>
                <w:szCs w:val="24"/>
              </w:rPr>
              <w:t xml:space="preserve"> кв кат – 1  педагог : </w:t>
            </w:r>
            <w:r>
              <w:rPr>
                <w:b/>
                <w:sz w:val="24"/>
                <w:szCs w:val="24"/>
              </w:rPr>
              <w:t>4,3 %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  кв</w:t>
            </w:r>
            <w:r>
              <w:rPr>
                <w:sz w:val="24"/>
                <w:szCs w:val="24"/>
              </w:rPr>
              <w:t>.  кат. – 14 педагогов</w:t>
            </w:r>
            <w:r>
              <w:rPr>
                <w:b/>
                <w:sz w:val="24"/>
                <w:szCs w:val="24"/>
              </w:rPr>
              <w:t>:   60,8 %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  кв кат</w:t>
            </w:r>
            <w:r>
              <w:rPr>
                <w:sz w:val="24"/>
                <w:szCs w:val="24"/>
              </w:rPr>
              <w:t xml:space="preserve">- 4 педагогов:   </w:t>
            </w:r>
            <w:r>
              <w:rPr>
                <w:b/>
                <w:sz w:val="24"/>
                <w:szCs w:val="24"/>
              </w:rPr>
              <w:t>17,3  %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категории</w:t>
            </w:r>
            <w:r>
              <w:rPr>
                <w:sz w:val="24"/>
                <w:szCs w:val="24"/>
              </w:rPr>
              <w:t xml:space="preserve"> –   педагогов: </w:t>
            </w:r>
            <w:r>
              <w:rPr>
                <w:b/>
                <w:sz w:val="24"/>
                <w:szCs w:val="24"/>
              </w:rPr>
              <w:t>21,7 %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чины: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)</w:t>
            </w:r>
            <w:r>
              <w:rPr>
                <w:sz w:val="24"/>
                <w:szCs w:val="24"/>
              </w:rPr>
              <w:t xml:space="preserve">молодые специалисты, не имеют требуемого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жа работы-2 ч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дагоги пенсионного возраста – 2 ч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на 20010-2011 уч год : 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. </w:t>
            </w:r>
            <w:r>
              <w:rPr>
                <w:sz w:val="24"/>
                <w:szCs w:val="24"/>
              </w:rPr>
              <w:t xml:space="preserve">повысить квалификационную    категорию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ю –  иностранного языка и информатики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. </w:t>
            </w:r>
            <w:r>
              <w:rPr>
                <w:sz w:val="24"/>
                <w:szCs w:val="24"/>
              </w:rPr>
              <w:t>подтверд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ую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ю педагогу дополнительного образования, воспитателю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 школы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). </w:t>
            </w:r>
            <w:r>
              <w:rPr>
                <w:sz w:val="24"/>
                <w:szCs w:val="24"/>
              </w:rPr>
              <w:t xml:space="preserve">проводить  работу, способствующую повышению педагогического  мастерства, квалификации; создавать условия  для самообразования,  для  освоения компьютерных технологий (помещение для работы с компьютером, приобретение  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интерактивной доски и других  новейших  технических  средств  обучения  и т 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Т. Е – от 29.03.2010 г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Вихарева Е. В  - от 27.02.2010 г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Генеберг О А –   от 23.12.2009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Лукьянова С - от 23.12.2009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чилова З Н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аева Т Б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  <w:u w:val="single"/>
              </w:rPr>
              <w:t>Учителя:</w:t>
            </w:r>
            <w:r>
              <w:rPr>
                <w:sz w:val="24"/>
                <w:szCs w:val="24"/>
              </w:rPr>
              <w:t xml:space="preserve"> Лукьянова С, Вихарева Е, Генеберг О., Калачёва Н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  <w:u w:val="single"/>
              </w:rPr>
              <w:t>Воспитатели:</w:t>
            </w:r>
            <w:r>
              <w:rPr>
                <w:sz w:val="24"/>
                <w:szCs w:val="24"/>
              </w:rPr>
              <w:t xml:space="preserve"> Подольская Т, Прудченко Н, Отрощенко Н, Тарасова Г., Попова Ф., Гаврикова С., Липина Л. Землякова О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 Маматкулова И. Цыганова Н,  Ильин А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чителя:</w:t>
            </w:r>
            <w:r>
              <w:rPr>
                <w:sz w:val="24"/>
                <w:szCs w:val="24"/>
              </w:rPr>
              <w:t xml:space="preserve"> Пискунова Л,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Журавлёва О воспитатели:Яковлева Е.. Скочилова З., БехтереваВ.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ой О В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чилова З Бехтерева В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ой О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ой С Г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й Е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Администрация санаторной школы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переподготовка: из 23 человек (22 –основных, 1 – временный)   нуждаются в курсовой переподготовке: 7 (8)  – 30,4% - 34% %)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 курсовой подготовке нуждается 1\3    </w:t>
            </w:r>
            <w:r>
              <w:rPr>
                <w:sz w:val="24"/>
                <w:szCs w:val="24"/>
              </w:rPr>
              <w:t>педагогического коллектива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ричины</w:t>
            </w:r>
            <w:r>
              <w:rPr>
                <w:sz w:val="24"/>
                <w:szCs w:val="24"/>
              </w:rPr>
              <w:t>:  в учреждение пришли новые специалисты без курсовой подготовки (2 чел);  большинство учителей  в связи с реорганизацией учреждения,  перешли на должность  «воспитатель»;  срок  прохождения курсовой подготовки  одновременно  закончился  у многих педагогов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блемы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о педагогов  имеют пенсионный возраст,  планируют  работать ещё 1-2 года, поэтому затраты  финансовых  средств на их переподготовку нецелесообразны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ложения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1. Предлагать пройти   курсы  в МОИПКРО  специалистам и педагогам, которые планируют работать длительный период в данном учреждении: </w:t>
            </w:r>
            <w:r>
              <w:rPr>
                <w:b/>
                <w:sz w:val="24"/>
                <w:szCs w:val="24"/>
              </w:rPr>
              <w:t>6 человек  - (26%)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Предусмотреть курсовую подготовку по работе с новыми информационными ресурсами (интерактивная доска, работа с таблицами </w:t>
            </w:r>
            <w:r>
              <w:rPr>
                <w:b/>
                <w:sz w:val="24"/>
                <w:szCs w:val="24"/>
                <w:lang w:val="en-US"/>
              </w:rPr>
              <w:t>EXEL</w:t>
            </w:r>
            <w:r>
              <w:rPr>
                <w:b/>
                <w:sz w:val="24"/>
                <w:szCs w:val="24"/>
              </w:rPr>
              <w:t>)  в г Апатиты на базе Кольского  РЦИО г Апатиты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Журавлева О В –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  язык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 Бехтерева В, Липина Л, Подольская Т, Отрощенко  Н, Попова Ф.,  Тарасова  Г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Учебно  - вспомогательный  персонал: библиотекарь   Антонова Д.</w:t>
            </w:r>
          </w:p>
          <w:p>
            <w:pPr>
              <w:pStyle w:val="Normal"/>
              <w:spacing w:lineRule="auto" w:line="360" w:before="8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jc w:val="both"/>
              <w:rPr/>
            </w:pPr>
            <w:r>
              <w:rPr>
                <w:sz w:val="24"/>
                <w:szCs w:val="24"/>
              </w:rPr>
              <w:t>1.Журавлёвой О. – учитель - иностр  язык., информатика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2.Антоновой Д А – библиотекарь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3.Липиной Л С – воспитатель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4.Подольской Т Е.- воспитатель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5.Уловской В.В – учитель- география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6.Кимаевой ТБ.-пед-орган, учитель музыки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личество часов курсовой подготовки – воспитатель – Маматкулова И В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ч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работа – изучение новых нормативных документов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стандартов второго поколения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знакомление с  приказом  Министерства здравоохранения и социального развития РФ,   приложением к приказу  (раздел  «Квалификационные характеристики  должностей работников образования»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Ф от 14.08. 2009 г      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знакомление с новыми правилами  аттестации  педагогических работников.  Приказ Министерства образования и науки Мурманской области от 24.03.2010 г за № 209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ИРО 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, (за счёт времени вариативной части базисного учебного плана) Москва, 2007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роздова О А Методическое письмо «О преподавании химии в 200702008 учебном году»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ИПКРО  Полозова Н В.   Методические рекомендации  » Организация безопасности занятий по физической культуре и спорту в образовательных учреждениях», Мурманск, 2005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ебования к оснащению образовательного процесса в соответствии  с содержательным наполнением учебных предметов федерального компонента государственного стандарта общего образования. Физическая культура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тодические рекомендации «О преподавании предмета «Информатика и  ИКТ»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Письмо Министерства  образования РФ от 17.12.2001 г № 957\13-13 Методическое письмо по вопросам   обучения  информатике   в начальной  школе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Баранов А П. Методические рекомендации «Общие подходы к изучению школьного историко-краеведческого образования.»  Журнал «Вестник образования», ноябрь 22,   год20001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чальная школа на пороге  апробации федеральных государственных  образовательных   стандартов  второго поколения. Журнал «Управление школой», № 0\2008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. </w:t>
            </w:r>
            <w:r>
              <w:rPr>
                <w:sz w:val="24"/>
                <w:szCs w:val="24"/>
                <w:u w:val="single"/>
              </w:rPr>
              <w:t>Изучение новых технологий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ельникова Т Д.  Обучение с помощью  кейс-технологий.  Журнал «Справочник заместителя директора школы» № 4 ,  2009 г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учебно-воспитательного процесса: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. Оснащение  (комплектация) учебно-методической литературо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82" w:after="0"/>
              <w:rPr/>
            </w:pPr>
            <w:r>
              <w:rPr>
                <w:b/>
                <w:sz w:val="24"/>
                <w:szCs w:val="24"/>
              </w:rPr>
              <w:t xml:space="preserve">Фонд учебников- 10 470 экземпляров </w:t>
            </w:r>
            <w:r>
              <w:rPr>
                <w:sz w:val="24"/>
                <w:szCs w:val="24"/>
              </w:rPr>
              <w:t>( практически,  во 2-9 кл – по 15 комплектов учебников по основным предметам, за исключением учебников для таких предметов как   музыка, физическое  воспитание, ИЗО, информатика, технология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ласы по природоведению, географии - </w:t>
            </w:r>
            <w:r>
              <w:rPr>
                <w:sz w:val="24"/>
                <w:szCs w:val="24"/>
              </w:rPr>
              <w:t xml:space="preserve"> по 15 экземпляров, соответствуют стандартным требования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ы: 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етские – 30 видов (</w:t>
            </w:r>
            <w:r>
              <w:rPr>
                <w:sz w:val="24"/>
                <w:szCs w:val="24"/>
              </w:rPr>
              <w:t>увеличение на 5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ов)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едагогические – 8 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медицинские – 5  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вод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атласы  и контурные  карты  по истории для 5-9 класс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Отсутствует 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 xml:space="preserve">  диски и рабочие тетради   к учебникам английского  языка   для  2-7 классов, автор Биболето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и,  по которым ведётся преподавание  математики, литературы, биологии, географии, истории, обществознания в 5-9 классах  санаторной школы,  часто не совпадают с учебниками  по которым обучаются  дети,  которые приезжают из всех районов Мурманской области. Это создаёт определённые трудности в учебном процессе.  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достаточное количество комплектов книг   для проведения детского внеклассного чтения.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ложения: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ь учебно-методические  комплекты  по предметам    необходимой учебно-методической литературой.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сти сбор информации  по данной проблеме, проанализировать ситуацию, по мере истечения срока действия учебников, делать заказ  учебников, опираясь на данные анализа.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обретение комплектов детских книг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неклассного чтения.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. Оснащение учебно-воспитательного  процесса средствами наглядности, играми.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вод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Недостаточно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учебного процесса наглядными пособиями по всем предметам, особенно по физике, химии, ОБЖ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личество  настольных и  других игр для организации досуга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 типовых информационных стендов    для детей по безопасности  (пожарной, бытовой, экологической и т д); для расписания, школьных дел и мероприятий и т д. 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блем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изна  приобретаемых това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 качество игрушек, игр, изделий.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ложения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1.</w:t>
            </w:r>
            <w:r>
              <w:rPr>
                <w:sz w:val="24"/>
                <w:szCs w:val="24"/>
              </w:rPr>
              <w:t>Проводить сбор информации  по данной проблеме.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.</w:t>
            </w:r>
            <w:r>
              <w:rPr>
                <w:sz w:val="24"/>
                <w:szCs w:val="24"/>
              </w:rPr>
              <w:t>Осуществлять заказ необходимых пособий, игр  и средств по мере финансирования.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. Оснащение  средствами ТС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ения информатике  создан и оснащён на 8 рабочих мест (плюс 1 – для учителя) кабинет информатики, в соответствии требованиям и нормам  САНПиНА.  В кабинете имеется лазерный принтер, современный сканер, мультимедийная установ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музыки имеется 1  мультимедийная установка               ( используется всеми педагогами при проведении уроков-презентаций).; ноутбу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 имеется: ноутбук (1), лазерный принтер со сканером(1), используется всеми педагогами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В актовом зале имеется: музыкальный центр (1); домашний кинотеатр (1), магнитофон плёночный (1), магнитофон с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 xml:space="preserve">  дисками (1) , музыкально-информационная система «</w:t>
            </w:r>
            <w:r>
              <w:rPr>
                <w:sz w:val="24"/>
                <w:szCs w:val="24"/>
                <w:lang w:val="en-US"/>
              </w:rPr>
              <w:t>Cassio</w:t>
            </w:r>
            <w:r>
              <w:rPr>
                <w:sz w:val="24"/>
                <w:szCs w:val="24"/>
              </w:rPr>
              <w:t>» (1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3  кабинетах: 1 класса – (биологии, математики, ИЗО); 2 класса (истории, обществознания); 3 класса (математики, физики, черчения) – телевизо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В группах (6 групп): имеются телевизоры   (6 шт), магнитофоны (4 шт) 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  (6 шт) ионизаторы воздуха (6 шт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В учебном корпусе создан и функционирует кабинет  по освоению новой программы  </w:t>
            </w:r>
            <w:r>
              <w:rPr>
                <w:sz w:val="24"/>
                <w:szCs w:val="24"/>
                <w:lang w:val="en-US"/>
              </w:rPr>
              <w:t>Lunex</w:t>
            </w:r>
            <w:r>
              <w:rPr>
                <w:sz w:val="24"/>
                <w:szCs w:val="24"/>
              </w:rPr>
              <w:t xml:space="preserve">  для педагогов школы. Кабинет оборудован: компьютером (1), сканером (1), принтером струйным (1).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вод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оснащён  инвентарём спортивный зал (мячи, снаряды и т д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ватает  спортивного инвентаря (лыжи,  лыжные палки, санки)    для проведения уроков физкультуры  в зимнее врем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 в достаточном количестве санок и другого спортивного инвентаря для  организации внеуроч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занятий необходима смена спортивного оборудования в тренажёрном зале; приобретение лечебно-медицинских тренажёров.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ложения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совершенствования  учебно-воспитательного процесса необходимо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: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ую доску – 1 шт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имедийную установку  - 2  шт (в кабинет, в игровую спального корпуса)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е игры,</w:t>
            </w:r>
          </w:p>
          <w:p>
            <w:pPr>
              <w:pStyle w:val="Normal"/>
              <w:spacing w:lineRule="auto" w:line="360" w:before="8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инвентар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педагогов умению работать с новыми видами цифровых ресурсов: фото, кинокамера, интерактивная доска, мультимедийная   установ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Продумать проведение мероприятий, которые не требуют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больших материальных затрат и в то же время интересны и полезны для здоровья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959" w:leader="none"/>
              </w:tabs>
              <w:spacing w:lineRule="auto" w:line="360" w:before="82" w:after="0"/>
              <w:ind w:left="34" w:hanging="7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, ввести новые профили   дополнительно образования, исходя из возможностей  здоровья и интересов детей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компьютера, программного обеспечения, работа с цифровыми ресурс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3 педагогов ( 1 временный) в плане овладения  компьютерными технологиями  имеют: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>достаточный  уровень: 60%-100%  - 3  человека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м директора по УВР    Уловская В В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 Учителя: Лукьянова С  Журавлёва О В.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 базовый уровень: 40% - 60% - 5 человек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енеберг О –учи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тонова Д –библиотекар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имаева Т –пед-организатор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врикова С –пед доп обр., воспита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пова Ф - воспитатель</w:t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>начальный уровень – 25%- 40% -4 человека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пина Л – воспита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рощенко Н –воспита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ольская Т –воспита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Яковлева Е -воспитатель</w:t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>недостаточный уровень-0%- 25% -11 человек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ихарева Е –рук МО, учи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кочилова З –  рук МО., воспит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искунова Л –учи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мельянова Е –учи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удченко Н –воспита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Бехтерева В –воспита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арасова Г – воспитателью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Землякова О –воспитатель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льин А –воспитатель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аматкулова И – воспитат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Цыганова Н – воспитатель.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Из педагогов, имеющих недостаточный уровень </w:t>
            </w:r>
            <w:r>
              <w:rPr>
                <w:b/>
                <w:sz w:val="24"/>
                <w:szCs w:val="24"/>
              </w:rPr>
              <w:t>4 ( 17%)</w:t>
            </w:r>
            <w:r>
              <w:rPr>
                <w:sz w:val="24"/>
                <w:szCs w:val="24"/>
              </w:rPr>
              <w:t xml:space="preserve"> человека совсем не умеют пользоваться компьютером, </w:t>
            </w:r>
            <w:r>
              <w:rPr>
                <w:b/>
                <w:sz w:val="24"/>
                <w:szCs w:val="24"/>
              </w:rPr>
              <w:t>7 (30%) ч – начинающие пользователи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педагогов  (22% )  используют компьютер  и Интернет  в школе   на уроках;  6 ч (23%) –в школе во внеурочное время, совсем </w:t>
            </w:r>
            <w:r>
              <w:rPr>
                <w:b/>
                <w:sz w:val="24"/>
                <w:szCs w:val="24"/>
              </w:rPr>
              <w:t>не пользуются 3 ч (13%)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Каждый день пользуются компьютером и Интернетом  7 ч (30%); несколько  раз  в неделю - 1 ч (4%), 13 педагогов </w:t>
            </w:r>
            <w:r>
              <w:rPr>
                <w:b/>
                <w:sz w:val="24"/>
                <w:szCs w:val="24"/>
              </w:rPr>
              <w:t>(56%)</w:t>
            </w:r>
            <w:r>
              <w:rPr>
                <w:sz w:val="24"/>
                <w:szCs w:val="24"/>
              </w:rPr>
              <w:t xml:space="preserve"> – пользуются компьютером и Интернетом </w:t>
            </w:r>
            <w:r>
              <w:rPr>
                <w:b/>
                <w:sz w:val="24"/>
                <w:szCs w:val="24"/>
              </w:rPr>
              <w:t>реже, чем 1 р в месяц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мпьютерных технологий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утбуком умеют пользоваться – 10 ч(43%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тером - 7 ч (30%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нером – 7 ч (30%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льтимедийной установкой – 4 ч(17%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фровой камерой – 2 ч (8%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фровым фотоаппаратом – 7 ч(30%)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картой- 11 ч(48%)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-локальной сетью – 2 ч (8,6%)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Педагоги  в основном  ( 7 ч – 30%),   умеют сохранять файлы в папках, на серверах, на флэш-картах, создавать текстовые документы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пользоваться поисковыми системами Интернет; в меньшей степени владеют умением создавать таблицы в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-  22%) ; ещё меньше в </w:t>
            </w:r>
            <w:r>
              <w:rPr>
                <w:sz w:val="24"/>
                <w:szCs w:val="24"/>
                <w:lang w:val="en-US"/>
              </w:rPr>
              <w:t>Exel</w:t>
            </w:r>
            <w:r>
              <w:rPr>
                <w:sz w:val="24"/>
                <w:szCs w:val="24"/>
              </w:rPr>
              <w:t xml:space="preserve"> (3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-13%)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бучения (воспитания)  в основном используют  распечатанные на принтере тексты и задания, презентации ( 7 ч -30%)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урока, внеклассных мероприятий  компьютер (Интернет) используется в основном для представления учебного  (познавательного, воспитательного)  материалов  (7 ч -30%), для предоставления дополнительной информации  (7 ч - 30%); для эмоциональной разрядки и релаксации (4 ч -17%)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урокам  с разными целями   часто используют  компьютер, Интернет – 6-8 чел (26% -35%)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всего посещаются сайты других образовательных учреждений, поисковые сервера, образовательные сайты («1 сентября», «Открытый   урок», «Сеть творческих учителей», «4 ступени», «Открытый класс», сайт Международного института развития   «Эко- Про» , «Новая школа»); единично- чаты, форумы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отря на то, что более половины педагогов получили начальные знания  на курсах в МОИПКРО по освоению компьютера и ИКТ, данные знания на практике,  не применяются, самостоятельно  или с помощью ( школьного специалиста - программиста, учителя информатики, зам директора по УВР)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школы  были созданы условия для  дальнейшего освоения  педагогами навыков работы с компьютером и ИКТ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лен кабинет с компьютером, сканером, принтером и доступом к сети Интернет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актических консультаций в кабинете информатики учителем Журавлёвой О. В.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индивидуальных занятий программистом Науменковым В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едагоги, ссылаясь на занятость, не использовали данную возможность  (единичные случаи – воспитатели Скочилова З, Прудченко Н.)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ложения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торно ознакомить с новыми должностными обязанностями, обратить внимания на  соблюдение   требования  раздела «Квалификационные характеристики должностей работников образования», касающихся  владения  педагогами компьютера и ИКТ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ть условия  в школе для овладения компьютером и ИКТ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зять под контроль  данный вид работы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ланировать систематические отчеты на административном заседании по овладению и применению в работе компьютера и ИКТ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етодических объединений.</w:t>
            </w:r>
          </w:p>
          <w:p>
            <w:pPr>
              <w:pStyle w:val="Normal"/>
              <w:spacing w:lineRule="auto" w:line="360" w:before="82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работало 2 методических объединения:   а)воспитателей (руководитель Скочилова З Н -13 ч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учителей-6 (9) ч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u w:val="single"/>
              </w:rPr>
              <w:t>Все педагоги работали по выбранным методическим темам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  <w:u w:val="single"/>
              </w:rPr>
              <w:t>Использовались различные формы работы,  что отражено в тематике  заседаний М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«Прогулка – как одна из форм здоровьесбережения» (МО воспитателей, март 2010 г); совет-аукцион «Организация досуга» (МО воспитателей, январь 2010 г); предметная конференция  «Реализация требований к современному уроку, как средство сохранения и укрепления здоровья детей в условиях санаторной школы» (МО учителей, январь 2010 г); проблемная дискуссия  «Технологии и диагностики» (апрель 2010 г)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  <w:u w:val="single"/>
              </w:rPr>
              <w:t>Обучение велось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чальное   общее образование  (1-4 классы ) – по программе «Школа России»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новное общее образование (5 – 9 классы) – базовый уровень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в).факультативные занятия  ( по 1 часу)  велись  из часов школьного компонента по следующим программам:  3 класс «Экология для младших школьников»; 4 класс «Планета загадок» ; 5,7,8 классы «Азбука здоровья: мир техники и здоровье»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  <w:u w:val="single"/>
              </w:rPr>
              <w:t>Все основные педагоги провели открытые уроки  и внеклассные мероприятия для своих коллег.</w:t>
            </w:r>
          </w:p>
          <w:p>
            <w:pPr>
              <w:pStyle w:val="Normal"/>
              <w:spacing w:lineRule="auto" w:line="360" w:before="82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i/>
                <w:sz w:val="24"/>
                <w:szCs w:val="24"/>
                <w:u w:val="single"/>
              </w:rPr>
              <w:t>Воспитательный процесс  осуществлялся 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  <w:u w:val="single"/>
              </w:rPr>
              <w:t xml:space="preserve">социально- нравственное  направление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82" w:after="0"/>
              <w:ind w:left="34" w:hanging="14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мероприятия, направленные на усвоение основных понятий о социальных нор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ношений, общечеловеческих ценностях</w:t>
            </w:r>
            <w:r>
              <w:rPr>
                <w:sz w:val="24"/>
                <w:szCs w:val="24"/>
              </w:rPr>
              <w:t>: декада  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>»  (декабрь месяц), просмотр презентаций и видеоматериалов по проблемам курения,  употребления алкоголя и наркотиков  (видеофильм «Террор против святой Руси», презентации «О вреде пива», «Губительная  сигарета», «Белая смерть» и др);  тематические  беседы  встречи с инспектором ПДН и специалистами КДН, оформление тематических выставок: «На линии жизни», «Берегись! Наркотик!», «Не навреди себе» и др  ( библиотекарь Антонова Д А ), ; конкурсы рисунков: »Цените жизнь!» и др., декады безопасности на воде (на льду, на дороге, пожарная безопасность и т д);  Уроки доброты (сентябрь 2009 г, март 2010 г); праздник «А мы живём дружно!» (февраль 2010 г, Кимаева Т)</w:t>
            </w:r>
          </w:p>
          <w:p>
            <w:pPr>
              <w:pStyle w:val="Normal"/>
              <w:spacing w:lineRule="auto" w:line="360" w:before="82" w:after="0"/>
              <w:ind w:left="34" w:hanging="326"/>
              <w:rPr/>
            </w:pPr>
            <w:r>
              <w:rPr>
                <w:sz w:val="24"/>
                <w:szCs w:val="24"/>
              </w:rPr>
              <w:t xml:space="preserve">в  б) </w:t>
            </w:r>
            <w:r>
              <w:rPr>
                <w:i/>
                <w:sz w:val="24"/>
                <w:szCs w:val="24"/>
              </w:rPr>
              <w:t>встречи с  представителями общественных организаций</w:t>
            </w:r>
            <w:r>
              <w:rPr>
                <w:sz w:val="24"/>
                <w:szCs w:val="24"/>
              </w:rPr>
              <w:t xml:space="preserve">: ГОУ «Ковдозерское лесничество», литературным клубом «Звенящие кедры», поисковым отрядом «Кобра», мероприятия ГИМС,  краеведом, членом Союза журналистов Бородкиным С Ф.,  экскурсии в школьный краеведческий музей,  военно- спортивная игра «Зарница», уроки Памяти, посещение кружка ЦРТДЮ «Начальная туристическая подготовка» (руководитель Ильинский А А ),  работа по тематическим  программам : «Моя малая Родина» (1 гр., Скочилова З, Подольская Т.), « Я люблю тебя Россия» (2 гр), «Память» (Попова Ф.) и д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  <w:u w:val="single"/>
              </w:rPr>
              <w:t>общекультурное  направлен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художественно-эстетические мероприятия:</w:t>
            </w:r>
            <w:r>
              <w:rPr>
                <w:sz w:val="24"/>
                <w:szCs w:val="24"/>
              </w:rPr>
              <w:t xml:space="preserve"> освоение программ:  «Мастерим сами» (5 гр., Прудченко Н), «Вокруг тебя мир» (6 гр ., Липина Л); посещение кружков ЦРТДЮ (  кружок «Современный танец», руководитель Беспалова О );  конкурсы стихов, смотр строя и песни, работа  школьного кружка «Солёное тесто» ( руководитель Гаврикова С Г),  еженедельные музыкальные часы, творческие концерты ( «А мы - таланты!», «Фабрика звёзд», «Вот, что мы умеем!!», «Спой вместе со Звездой» и т д),  творческие встречи с фольклорным коллективом «Поморочка» (октябрь 2009 г, декабрь 2009 г, апрель 2010 г)  индивидуальные  музыкальные занятия с детьми (обучение игре на гитаре, занятия на фортепьяно и т д )  школьного педагога-организатора Кимаевой Т. Б.; театрализованные представления: «Красная Шапочка на новый лад», «В гостях у сказки», (май 2010 г), (май 201г)«Старушки» (апрель 2010 г), кукольный театр -  сказка «Репка» (май 2010 г),   -воспитатели 5 группы Прудченко Н, Маматкулова И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спортивно-оздоровительные мероприятия:</w:t>
            </w:r>
            <w:r>
              <w:rPr>
                <w:sz w:val="24"/>
                <w:szCs w:val="24"/>
              </w:rPr>
              <w:t xml:space="preserve"> Дни здоровья, прогулки, походы, туристические слёты, спортивные соревнования по лыжам, пионерболу, мини-футболу, санкам, игровые эстафеты, спортивные праздники;  работа по программам:  « Школа здоровья» (2 гр Бехтерева В., Тарасова Г.), «По тропе здоровья» (3 гр Ильин А, Землякова О), «Бегом в страну здоровья» (4 гр., Отрощенко Н., Цыганова Н.) и д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щеинтеллектуальное  направление: </w:t>
            </w:r>
            <w:r>
              <w:rPr>
                <w:sz w:val="24"/>
                <w:szCs w:val="24"/>
              </w:rPr>
              <w:t>усвоение основных понятий об эффективных способах мыслительных действий, усвоение основных элементов общенаучных методов познания.</w:t>
            </w:r>
          </w:p>
          <w:p>
            <w:pPr>
              <w:pStyle w:val="Normal"/>
              <w:spacing w:lineRule="auto" w:line="360" w:before="82" w:after="0"/>
              <w:ind w:left="360" w:hanging="326"/>
              <w:rPr/>
            </w:pPr>
            <w:r>
              <w:rPr>
                <w:sz w:val="24"/>
                <w:szCs w:val="24"/>
                <w:u w:val="single"/>
              </w:rPr>
              <w:t xml:space="preserve">а) </w:t>
            </w:r>
            <w:r>
              <w:rPr>
                <w:i/>
                <w:sz w:val="24"/>
                <w:szCs w:val="24"/>
              </w:rPr>
              <w:t>проведение тематических недель, освоение воспитательных программ:</w:t>
            </w:r>
            <w:r>
              <w:rPr>
                <w:sz w:val="24"/>
                <w:szCs w:val="24"/>
                <w:u w:val="single"/>
              </w:rPr>
              <w:t xml:space="preserve">   п</w:t>
            </w:r>
            <w:r>
              <w:rPr>
                <w:sz w:val="24"/>
                <w:szCs w:val="24"/>
              </w:rPr>
              <w:t>рограммы: «»Я в мире людей» (1 гр.,Подольская Т. Е), «Продукты здоровья» (4 гр., Отрощенко Н В ) ;  недели: точных  наук (Генеберг О А., 11-22 декабря);  математики (Вихарева Е В , декабрь, 2009 г); родного города, посёлка (  учителя, сентябрь, 2009 г);  русского языка и литературы (апрель- май 2010 г, учитель Пискунова Л.А) ;  детской книги  (март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2010 г, библиотекарь Антонова Д А., ) и т д.</w:t>
            </w:r>
          </w:p>
          <w:p>
            <w:pPr>
              <w:pStyle w:val="Normal"/>
              <w:spacing w:lineRule="auto" w:line="360" w:before="82" w:after="0"/>
              <w:ind w:left="360" w:hanging="326"/>
              <w:rPr/>
            </w:pPr>
            <w:r>
              <w:rPr>
                <w:i/>
                <w:sz w:val="24"/>
                <w:szCs w:val="24"/>
              </w:rPr>
              <w:t>б) развлекательно-познавательные мероприятия</w:t>
            </w:r>
            <w:r>
              <w:rPr>
                <w:sz w:val="24"/>
                <w:szCs w:val="24"/>
              </w:rPr>
              <w:t>: познавательные викторины: «Смекай, считай, отгадывай» (1 гр октябрь 2009 г, Подольская Т, Скочилова З), познавательно- игровые программы: «Встречаем новый год» (декабрь 2009 г); «Какой наш край красивый!» (Кимаева Т, апрель 2010 г); «Весёлые старты по книгам-сказкам» ( Липина Л., май 2010г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педагогов в конкурсах, проектах, выставках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4"/>
              <w:gridCol w:w="2126"/>
              <w:gridCol w:w="2126"/>
              <w:gridCol w:w="426"/>
              <w:gridCol w:w="297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мероприяти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Уровень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педагога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Результат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</w:rPr>
                    <w:t>13 Международный конкурс детской рукописной книги -февраль-март 2010 г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род Мурманск, областная библиоте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ежду-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родный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кьянова С С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участни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</w:rPr>
                    <w:t>Конкурс «Добрые руки»- февраль- май  2010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ина Л-воспитатель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ольская Т-воспит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врикова С-пед доп образ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результатах конкурса нет: не смогли выехать по приглашению в С\Пб  из-за отсутствия финансирования.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стиваль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Художественного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ворчества  педагогов образовательных учреждений «Весенние фантазии» (март 2010 г)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маева Т Б.-    педагог -организатор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2 степени  в конкурсе «Виртуоз», номинация «Авторская песня»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кьянова С С- учи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ификат участника. 5 работ по вышивке.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врикова С- пед доп обр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ификат участника. 2 работы.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ина Л.- воспита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ификат участника. 2 работы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стиваль «Зеленоборские звёздочки» 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май 2010 г).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товой.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РТДЮ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кьянова С С-учи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. Представлено 5  работ, вышивка.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ковлева Е Ю- воспита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рамота за  руководство   педагогу. Представлено  3 детские работы 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ина Л С- воспита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  педагогу,  за   руководство.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врикова С-пед доп обр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  педагогу.  за   руководство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– выставка рисунков и поделок на тему «Берегите природу!!» (апрель2010 )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товой.</w:t>
                  </w:r>
                </w:p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</w:rPr>
                    <w:t>ГОУ «Ковдозерское лесничество»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ковлева Е -воспита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 работы. Грамота за руководство, воспит Жеребцова Н -2 м (Оленегорск)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ина Л -воспита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</w:rPr>
                    <w:t>Грамота  руководителю.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I</w:t>
                  </w:r>
                  <w:r>
                    <w:rPr>
                      <w:sz w:val="24"/>
                      <w:szCs w:val="24"/>
                    </w:rPr>
                    <w:t xml:space="preserve"> фестиваль детского творчества  «Дарю теплоту»  посёлка Зеленоборский (октябрь 2009 г)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товой.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ДК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врикова С –педагог дополн  образования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ственные письма за участ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ина Л С -воспитат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тавка детских  работ «Морозные узор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</w:rPr>
                    <w:t>На уровне посёлка.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ДК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</w:rPr>
                    <w:t>Гаврикова С –педагог дополн   образ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ствен  - ное  письмо  за участие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тавка детских работ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дарок маме» (март 2010 г)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посёлка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ДК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</w:rPr>
                    <w:t>Гаврикова С –педагог  дополн образования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ственные письма за участие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ина Л С.-воспитат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енный фестиваль «Городской романс». (30.01.2010 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посёлка.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ДК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имаева Т Б –педагог-организатор. 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пломант песенного фестиваля в  номинации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цертная программа «Бардовская песня» (апрель 2010 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посёлка.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ДК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имаева Т Б –педагог-организатор. 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овская В В –зам директора по УВР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анты программ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XVI</w:t>
                  </w:r>
                  <w:r>
                    <w:rPr>
                      <w:sz w:val="24"/>
                      <w:szCs w:val="24"/>
                    </w:rPr>
                    <w:t xml:space="preserve">  Межрегиональная заочная физико-математическая олимпиада лицея «Авангард» ,                  г Москва. 2009\2010  уч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берг О А -учи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/>
                  </w:pPr>
                  <w:r>
                    <w:rPr>
                      <w:sz w:val="24"/>
                      <w:szCs w:val="24"/>
                    </w:rPr>
                    <w:t>Подготовлено 8 детей.   7 детей –задания –физика, 1 математика; ученики:  5 кл (1ч), 8 кл (5 ч), 9 кл (2 ч)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отправлены в декабре  2009 г и марте 2010 г</w:t>
                  </w:r>
                </w:p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Сведений о результатах нет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лаготворительных поездок в Швецию (июль 2010 г), Финляндию (август 2010 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ольская Т Е.</w:t>
                  </w:r>
                </w:p>
                <w:p>
                  <w:pPr>
                    <w:pStyle w:val="Normal"/>
                    <w:spacing w:lineRule="auto" w:line="360" w:before="82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2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документов, организация                            и проведение 2 поездок для детей, из малообеспеченных  семей Кандалакшского  района</w:t>
                  </w:r>
                </w:p>
              </w:tc>
            </w:tr>
          </w:tbl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вод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едагоги,   так и обучающиеся  испытывают  большие трудности в плане участия в конкурсах,  выставках и прочих мероприятиях более высокого уровня  из-за постоянной смены контингента </w:t>
            </w:r>
          </w:p>
          <w:p>
            <w:pPr>
              <w:pStyle w:val="Normal"/>
              <w:spacing w:lineRule="auto" w:line="360" w:before="82" w:after="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(срок пребывания 24 дня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Многие олимпиады платные («Кенгуру», «Медвежонок» и т. д.), школа не имеет возможность их финансирова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Учреждение  не имеет возможности подать  списки детей заранее, как это требуют условия конкурса, т. к. заезды формируются непосредственно перед самой отправкой.</w:t>
            </w:r>
          </w:p>
          <w:p>
            <w:pPr>
              <w:pStyle w:val="Normal"/>
              <w:spacing w:lineRule="auto" w:line="360" w:before="82" w:after="0"/>
              <w:ind w:hanging="108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  Дети, приезжающие в учреждение, в большинстве,  имеют ослабленное здоровье,   </w:t>
            </w:r>
          </w:p>
          <w:p>
            <w:pPr>
              <w:pStyle w:val="Normal"/>
              <w:spacing w:lineRule="auto" w:line="360" w:before="82" w:after="0"/>
              <w:ind w:left="743" w:hanging="425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довлетворительные  успехи в учёбе, поэтому участие их в предметных  олимпиадах    </w:t>
            </w:r>
          </w:p>
          <w:p>
            <w:pPr>
              <w:pStyle w:val="Normal"/>
              <w:spacing w:lineRule="auto" w:line="360" w:before="82" w:after="0"/>
              <w:ind w:hanging="108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затруднено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Педагоги неактивно принимают участие в конкурсах, проектах, так как большинство </w:t>
            </w:r>
          </w:p>
          <w:p>
            <w:pPr>
              <w:pStyle w:val="Normal"/>
              <w:spacing w:lineRule="auto" w:line="360" w:before="82" w:after="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меет   пенсионный возраст и не владеет компьютером.</w:t>
            </w:r>
          </w:p>
          <w:p>
            <w:pPr>
              <w:pStyle w:val="Normal"/>
              <w:spacing w:lineRule="auto" w:line="360" w:before="82" w:after="0"/>
              <w:ind w:left="60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Воспитатели, составляющие основной контингент педагогического персонала,  не  проявляют  активность и практически не участвуют в методических  мероприятиях , проектах, конкурсах,  выставках  даже на уровне  школы, посёлка и района. Администрация  своевременно проводила информирование о проводимых  мероприятиях на районном уровне.</w:t>
            </w:r>
          </w:p>
          <w:p>
            <w:pPr>
              <w:pStyle w:val="Normal"/>
              <w:spacing w:lineRule="auto" w:line="360" w:before="82" w:after="0"/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аксимально комфортные условия для  овладения компьютерным технологиями, привлечь для этой работы  учителя информатики Журавлёву О В.(организовать  на базе школы  обязательные занятия по освоению компьютерных технологий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звещать педагогов о проводим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эффективные рычаги стимулирования  педагогов и иных специалистов учреждения за участие в конкурсах, фестиваля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ы, руководителям МО, иным специалистам  оказывать методическую и иную помощь  педагогам и специалистам, участвующим в конкурсах и других мероприятиях, повышающих престиж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я кадровые вопросы, необходимо «обновлять» коллектив  молодыми специалистами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82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82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82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2"/>
        <w:gridCol w:w="3261"/>
        <w:gridCol w:w="3685"/>
        <w:gridCol w:w="1276"/>
      </w:tblGrid>
      <w:tr>
        <w:trPr>
          <w:trHeight w:val="27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е специалисты: 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Журавлева О В</w:t>
            </w:r>
            <w:r>
              <w:rPr>
                <w:sz w:val="24"/>
                <w:szCs w:val="24"/>
              </w:rPr>
              <w:t xml:space="preserve"> –учитель английского 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и информатики.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Яковлева Е Ю –</w:t>
            </w:r>
            <w:r>
              <w:rPr>
                <w:sz w:val="24"/>
                <w:szCs w:val="24"/>
              </w:rPr>
              <w:t xml:space="preserve"> воспитатель.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педагогов с нормативными документами, должностными обязанностями; методические рекомендации  по проведению уроков и внеурочных мероприятий, посещение уроков и внеклассных мероприятий данных педагогов; индивидуальные консультации; организация помощи  в работе  более опытных  педагогов (Скочиловой З, Подольской Т, Вихаревой 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овская В В </w:t>
            </w:r>
          </w:p>
        </w:tc>
      </w:tr>
    </w:tbl>
    <w:p>
      <w:pPr>
        <w:pStyle w:val="Normal"/>
        <w:shd w:fill="FFFFFF" w:val="clear"/>
        <w:spacing w:lineRule="auto" w:line="360" w:before="8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5"/>
        <w:gridCol w:w="3400"/>
        <w:gridCol w:w="47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по учебным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Классы:  1-4 ;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 9 классах.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: математика, русский язык, чтение, литературное чтение, химия, биология, алгебра, физика, истор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  <w:u w:val="single"/>
              </w:rPr>
              <w:t>Ви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Диагностические «нулевые срезы» срезы по предметам, проверка техники чтения (в каждом заезде в 1 неделю заезда ); контрольные (самостоятельные, тестовые работы) по окончании изучения тем.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1-2 классы – безотметочное  обучение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 – 4;  5-9   классы - проводились  контрольные работы по завершению изучения отдельных тем по   математике и русскому  языку, алгебре, физике, химии, географии, биологии.</w:t>
            </w:r>
          </w:p>
          <w:p>
            <w:pPr>
              <w:pStyle w:val="Style16"/>
              <w:ind w:left="2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реднем,  показатели  качества  обученности,   варьировали  в следующих пределах:</w:t>
            </w:r>
          </w:p>
          <w:p>
            <w:pPr>
              <w:pStyle w:val="Style16"/>
              <w:ind w:left="288" w:hanging="0"/>
              <w:rPr/>
            </w:pPr>
            <w:r>
              <w:rPr>
                <w:color w:val="000000"/>
                <w:sz w:val="24"/>
                <w:szCs w:val="24"/>
              </w:rPr>
              <w:t>- математика  от 50%  до 74 %</w:t>
            </w:r>
          </w:p>
          <w:p>
            <w:pPr>
              <w:pStyle w:val="Style16"/>
              <w:ind w:left="288" w:hanging="0"/>
              <w:rPr/>
            </w:pPr>
            <w:r>
              <w:rPr>
                <w:color w:val="000000"/>
                <w:sz w:val="24"/>
                <w:szCs w:val="24"/>
              </w:rPr>
              <w:t>- русский  язык от   52 %  до  67  %</w:t>
            </w:r>
          </w:p>
          <w:p>
            <w:pPr>
              <w:pStyle w:val="Style16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 зависели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ложности изучаемой темы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 каких   образовательных учреждений   области  был скомплектован класс;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обучение детей проводилось в  классе-комплекте ( например 2-3  кл, 5-6  кл.) или в «чистом»  классе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областных образовательных  учреждений  обучаются по разным  программам  («Школа 2100» и др),  нет  единого  УМК,  иные  сроки  прохождение тем и   учебного материала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 - 80%   обучающихся  поступали без сведений о текущей успеваемости;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   домашних заданий  ( в соответствии с Положением и Уставом   Зеленоборской санаторной школы –интерната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падение  учебного расписания с лечебными процедурами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воды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  <w:u w:val="single"/>
              </w:rPr>
              <w:t>1.</w:t>
            </w:r>
            <w:r>
              <w:rPr>
                <w:sz w:val="24"/>
                <w:szCs w:val="24"/>
              </w:rPr>
              <w:t>Проведение  диагностических  срезов и мониторинга по учебным предметам затруднено из-за того, что обучающиеся приезжают из разных школ Мурманской области, прохождение тем не  совпадает  во временных  рамках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 во всех   школах в  начальном  звене  обучающиеся имеют  возможность работы с компьютером при изучении  информатики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ные программы  при изучении английского языка: часть детей данный предмет изучает с 5 класса, другая  изучает иностранный  язык со 2 класса,  все дети находятся в одном классе; проведение мониторинга затруднено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ложения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одить в  1 неделю каждого заезда проверку техники  чтения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2.Собрать сведения,  по каким   учебникам и программам ведётся обучение в  тех школах Мурманской области, из которых приезжает основной контингент  детей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3.Проверку знаний проводить  по мере изучения и освоения  текущей  темы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пользовать следующие формы контроля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ий срез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овая работа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ая работа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 в т ч и административная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техники чтения и т д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рку   знаний проводить по основным предметам: математике, русскому языку, проверку техники чтения – каждый  заезд; остальные предметы - выборочно, но не менее 1  предмета (по выбору учителя) в заезд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  комплектовании    классов, по возможности,  не   формировать   «классы-комплекты» (например, 5-6 кл, 2-3 кл,8-9 кл)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7. Работать   над  методикой  проведения урока;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8. Администрации школы  работать  по вопросу максимального   обеспечением    образовательного процесса необходимым УМК ( таблицы, приборы, реактивы, мультимедийные пособия и т д);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 Вести работу  по освоению  новых  технологий обучения и воспитания.</w:t>
            </w:r>
          </w:p>
          <w:p>
            <w:pPr>
              <w:pStyle w:val="Normal"/>
              <w:spacing w:lineRule="auto" w:line="360" w:before="8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8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осещение,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уроков и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неурочных 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воды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  <w:u w:val="single"/>
              </w:rPr>
              <w:t>1.</w:t>
            </w:r>
            <w:r>
              <w:rPr>
                <w:sz w:val="24"/>
                <w:szCs w:val="24"/>
              </w:rPr>
              <w:t>Педагоги  в недостаточном количестве посещали уроки своих коллег. Это связано с рядом причин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падение уроков во времени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сылки на занятость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шая нагрузка  педагогов (в некоторых заездах: длительные курсы, болезнь основного учителя и т д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причины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ложения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сти в 2010 \2011 уч. году «Тетрадь  взаимопосещения  уроков»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зять под контроль  данный вид деятельности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При составлении расписания  изыскать возможность при значительной «дневной нагрузке» (5 уроков), предоставлять «окно» (свободный  урок)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1.Разработан режим деятельности учреждения с учётом   требований САНПи НА и  индивидуальных потребностей обучающихся (воспитанников)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ана система воспитательной работы школы-интерната в условиях сменного контингента детей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ован летний оздоровительный отдых детей на 60 человек (2 июня - 22 июня)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Разработаны Положения о всех структурных подразделениях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u w:val="single"/>
              </w:rPr>
              <w:t>Отрабатываются механизмы межведомственного взаимодействия</w:t>
            </w:r>
            <w:r>
              <w:rPr>
                <w:sz w:val="24"/>
                <w:szCs w:val="24"/>
              </w:rPr>
              <w:t xml:space="preserve"> школы- интерната с ОУ, МОУО, учреждениями здравоохранения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u w:val="single"/>
              </w:rPr>
              <w:t>Внедряется  система мер по развитию кадрового ресурса.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u w:val="single"/>
              </w:rPr>
              <w:t>Создаётся  здоровьесберегающая  среда учрежд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-поддерживается  естественный  микроклимат  в игровых  спального корпуса путём ионизации воздуха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яются  учебные  кабинеты, помещения  спального корпуса, пришкольной территории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u w:val="single"/>
              </w:rPr>
              <w:t>Укрепляется  материально-техническая  база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ёт дооборудование спального корпуса игровыми модулями, мягким инвентарём;</w:t>
            </w:r>
          </w:p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- дооснащение школы учебными пособиями, средствами обучения (ЛФК, спортзал)  – шведские стенки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ён  и  введён в  действие БОС - офтальмологический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ы и используются  ионизаторы воздуха  в  игровых спального корпуса;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о и  установлено оборудование  для  стоматологического кабинета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u w:val="single"/>
              </w:rPr>
              <w:t>Проведение текущих и капитальных ремонтов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а разработка проектно-сметной документации по ремонту вентиляции в спальном корпусе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обретение школьного автобуса – 3 квартал 2010 г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-за недофинансирования  не  выполнено: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граждение школьных мастерских – 1 млн 800 т р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е приобретено оборудование для  гала - комнаты – 900 т р 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оевременно  не будет предоставлена услуга по спелеовоздействию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 приобретено оборудование для кабинета физики – 200 т р</w:t>
            </w:r>
          </w:p>
        </w:tc>
      </w:tr>
    </w:tbl>
    <w:p>
      <w:pPr>
        <w:pStyle w:val="Normal"/>
        <w:shd w:fill="FFFFFF" w:val="clear"/>
        <w:spacing w:lineRule="auto" w:line="360" w:before="82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53"/>
        <w:gridCol w:w="5304"/>
      </w:tblGrid>
      <w:tr>
        <w:trPr>
          <w:trHeight w:val="2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ы.</w:t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sz w:val="28"/>
                <w:szCs w:val="28"/>
                <w:u w:val="single"/>
              </w:rPr>
              <w:t>Положительные  стороны работы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едостатки.  </w:t>
            </w:r>
          </w:p>
        </w:tc>
      </w:tr>
      <w:tr>
        <w:trPr>
          <w:trHeight w:val="2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sz w:val="24"/>
                <w:szCs w:val="24"/>
                <w:u w:val="single"/>
              </w:rPr>
              <w:t>1.</w:t>
            </w:r>
            <w:r>
              <w:rPr>
                <w:sz w:val="24"/>
                <w:szCs w:val="24"/>
              </w:rPr>
              <w:t>Участие в предметных олимпиадах (физика, математика) на Всероссийском уровне (учитель Генеберг О А )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брожелательный стиль общения  педагогов с детьми, психологический комфорт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поощрения- без внимания не остаётся ни один ребёнок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казание дополнительной помощи  во внеурочное  время   по наиболее трудным предметам и темам (Пискунова Л А – русский язык и литература, Генеберг О А – математика, физика, Журавлёва О В – информатика, Вихарева Е В., Лукьянова С – математика, чтение, русский язык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 открытых  уроков  всеми основными учителями школы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заимопомощь и взаимовыручка педагогов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  классных кураторов  за поведением, посещением занятий  и успехами   детей в обучении (Лукьянова С, Вихарева Е, Пискунова Л, Генеберг О).</w:t>
            </w:r>
          </w:p>
          <w:p>
            <w:pPr>
              <w:pStyle w:val="Normal"/>
              <w:spacing w:lineRule="auto" w:line="360" w:before="82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.Создание рабочих программ  для 5- 9 классов  по всем предметам и факультативным курсам  в соответствии с требованиями и методическими рекомендациям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2" w:after="0"/>
              <w:rPr/>
            </w:pPr>
            <w:r>
              <w:rPr>
                <w:sz w:val="24"/>
                <w:szCs w:val="24"/>
              </w:rPr>
              <w:t>1.Освоение ИКТ идёт медленно, педагоги не использовали в полной мере возможности учреждения,  в силу возрастных особенностей самостоятельно  не осваивали компьютер, даже руководители МО (Скочилова З Н., Вихарева Е В )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дагоги недостаточно  принимают участие в   конкурсах, проектах, работе методических объединений  на   уровне посёлка, муниципальном и областном уровнях.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статочно  посещаются уроки и внеклассные мероприятия своих коллег.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ающиеся   (воспитанники)  недостаточно  привлекались к участию в конкурсах, проектах.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достаточно  публиковался опыт работы, деятельность учреждения в средствах СМИ (газеты, журналы и др.).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 принимали участие в методических мероприятиях города, района, области.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з-за недостаточного финансирования не выполнен ряд проектов, касающихся образовательного процесса.</w:t>
            </w:r>
          </w:p>
          <w:p>
            <w:pPr>
              <w:pStyle w:val="Normal"/>
              <w:shd w:fill="FFFFFF" w:val="clear"/>
              <w:spacing w:lineRule="auto" w:line="360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8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 w:before="8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82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на 2010 \2011 уч год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Style w:val="StrongEmphasis"/>
          <w:b w:val="false"/>
          <w:color w:val="333333"/>
          <w:sz w:val="24"/>
          <w:szCs w:val="24"/>
        </w:rPr>
        <w:t>Вести поиск возможных форм и способов  по мониторингу  образовательной деятельности обучающихся, воспитанников  санаторной школ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Style w:val="StrongEmphasis"/>
          <w:b w:val="false"/>
          <w:color w:val="333333"/>
          <w:sz w:val="24"/>
          <w:szCs w:val="24"/>
        </w:rPr>
        <w:t>Вести работу по повышению качества образования; выполнять требования единого образовательного стандар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Style w:val="StrongEmphasis"/>
          <w:b w:val="false"/>
          <w:color w:val="333333"/>
          <w:sz w:val="24"/>
          <w:szCs w:val="24"/>
        </w:rPr>
        <w:t>Принимать участие в работе методических объединений, в профессиональных и творческих конкурсах на уровне посёлка, города, обла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Работать над повышением педагогического мастерства, профессиональной компетенции  педагогов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Style w:val="StrongEmphasis"/>
          <w:b w:val="false"/>
          <w:color w:val="333333"/>
          <w:sz w:val="24"/>
          <w:szCs w:val="24"/>
        </w:rPr>
        <w:t>Осваивать новые  технологии обучения и воспитания,  в том числе и ИКТ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Style w:val="StrongEmphasis"/>
          <w:b w:val="false"/>
          <w:color w:val="333333"/>
          <w:sz w:val="24"/>
          <w:szCs w:val="24"/>
        </w:rPr>
        <w:t>Своевременно проходить курсовую переподготовку, обмениваться знаниями по профессиональной деятельности  на   МО, педсовет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Style w:val="StrongEmphasis"/>
          <w:b w:val="false"/>
          <w:color w:val="333333"/>
          <w:sz w:val="24"/>
          <w:szCs w:val="24"/>
        </w:rPr>
        <w:t>Активизировать посещение   уроков и внеурочных  мероприятий  с учётом индивидуальных потребностей   педагог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Style w:val="StrongEmphasis"/>
          <w:b w:val="false"/>
          <w:color w:val="333333"/>
          <w:sz w:val="24"/>
          <w:szCs w:val="24"/>
        </w:rPr>
        <w:t>Целенаправленно   работать над осуществлением  плана мероприятий по  Программе развития ГОООУ ЗСШ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и подборе кадров, отдавать приоритет молодым, энергичным, начинающим свою педагогическую деятельность педагогам. </w:t>
      </w:r>
    </w:p>
    <w:p>
      <w:pPr>
        <w:pStyle w:val="Normal"/>
        <w:widowControl/>
        <w:autoSpaceDE w:val="true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Заместитель директора по УВР                                                                    В В Уловская</w:t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Normal"/>
        <w:shd w:fill="FFFFFF" w:val="clear"/>
        <w:spacing w:lineRule="auto" w:line="360" w:before="82" w:after="0"/>
        <w:rPr>
          <w:rStyle w:val="StrongEmphasis"/>
          <w:rFonts w:ascii="Arial" w:hAnsi="Arial" w:cs="Arial"/>
          <w:b/>
          <w:b/>
          <w:color w:val="33333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4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25:00Z</dcterms:created>
  <dc:creator>Валентина</dc:creator>
  <dc:description/>
  <dc:language>en-US</dc:language>
  <cp:lastModifiedBy>Валентина</cp:lastModifiedBy>
  <cp:lastPrinted>2010-06-15T16:22:00Z</cp:lastPrinted>
  <dcterms:modified xsi:type="dcterms:W3CDTF">2010-06-19T09:25:00Z</dcterms:modified>
  <cp:revision>2</cp:revision>
  <dc:subject/>
  <dc:title>                  </dc:title>
</cp:coreProperties>
</file>